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Протокол особистої першості  обласного фестивалю-конкурсу читців, присвяченого творчості Лесі Україн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30"/>
          <w:u w:val="single"/>
          <w:lang w:val="ru-RU"/>
        </w:rPr>
      </w:pPr>
      <w:r>
        <w:rPr>
          <w:rFonts w:cs="Monotype Corsiva" w:ascii="Monotype Corsiva" w:hAnsi="Monotype Corsiva"/>
          <w:b/>
          <w:sz w:val="30"/>
          <w:szCs w:val="30"/>
        </w:rPr>
        <w:t>В молодшій віковій категорії (7-10 років включно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"/>
          <w:szCs w:val="2"/>
          <w:u w:val="single"/>
          <w:lang w:val="ru-RU"/>
        </w:rPr>
      </w:pPr>
      <w:r>
        <w:rPr>
          <w:rFonts w:cs="Monotype Corsiva" w:ascii="Monotype Corsiva" w:hAnsi="Monotype Corsiva"/>
          <w:b/>
          <w:sz w:val="2"/>
          <w:szCs w:val="2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  <w:t>25 травня 2016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31"/>
        <w:gridCol w:w="2088"/>
        <w:gridCol w:w="3045"/>
        <w:gridCol w:w="3002"/>
        <w:gridCol w:w="972"/>
        <w:gridCol w:w="972"/>
        <w:gridCol w:w="972"/>
        <w:gridCol w:w="1119"/>
        <w:gridCol w:w="1005"/>
      </w:tblGrid>
      <w:tr>
        <w:trPr>
          <w:trHeight w:val="8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Б учасник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вор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 чл.жур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І чл.жур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інка ІІІ чл.журі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едній ба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ієвська Вікторі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івська ЗОШ І-ІІ ступенів ім. М.П. Дашкевича, 9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знаю я, багато ще промчить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ітецька Вікторі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ківська ЗОШ І-ІІІ ступенів, 4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іла б я піснею ста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дя Іва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линський ЗНВК "Школа-ліцей № 1 ім. Н.Сосніної"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, іде вже зим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ЦПО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зинська Олен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Коростеня, 2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итячому крузі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ченко Богдан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МГГ № 23, 3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ивок з листів та вірш "О знаю я багато ще промчить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оха Вікторі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івська ЗОШ І ступеня, 3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тературне попурі за творами Л. Україн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ієвська Софі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9, 3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рська Вікторі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гімназія, 2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ьози-перл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ина Вероніка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жанська гімназія, 4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ра спем  спер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РЦДЮТ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чевський Ілля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шомир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4 клас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ка про Оха-чудотворц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 А.В. Цалко</w:t>
        <w:tab/>
        <w:tab/>
        <w:tab/>
        <w:tab/>
        <w:t>Секретар ________________________ Н.М. Цалк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3T11:36:00Z</cp:lastPrinted>
  <dcterms:modified xsi:type="dcterms:W3CDTF">2016-05-25T18:19:00Z</dcterms:modified>
  <cp:revision>48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