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10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МІНІСТЕРСТВО ОСВІТИ І НАУКИ, МОЛОДІ ТА СПОРТУ УКРАЇНИ</w:t>
      </w:r>
    </w:p>
    <w:p>
      <w:pPr>
        <w:pStyle w:val="Style15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№</w:t>
      </w:r>
      <w:r>
        <w:rPr>
          <w:rFonts w:cs="Arial" w:ascii="Arial" w:hAnsi="Arial"/>
          <w:sz w:val="21"/>
          <w:szCs w:val="21"/>
          <w:lang w:val="uk-UA"/>
        </w:rPr>
        <w:t>1/9-105 від 13 лютого 2012 року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Міністерство освіти і науки, молоді та спорту</w:t>
        <w:br/>
        <w:t>Автономної Республіки Крим,</w:t>
        <w:br/>
        <w:t>управління освіти і науки обласних,</w:t>
        <w:br/>
        <w:t>Київської та  Севастопольської</w:t>
        <w:br/>
        <w:t>міських державних  адміністрацій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Щодо збереження мережі позашкільних навчальних закладів</w:t>
      </w:r>
    </w:p>
    <w:p>
      <w:pPr>
        <w:pStyle w:val="Style15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Міністерство стурбоване скороченням мережі позашкільних навчальних закладів після прийняття рішень місцевими органами влади про організацію виконання місцевих бюджетів у 2012 році. У ряді областей з метою економії коштів вдалися до реорганізацій, об’єднання позашкільних закладів, що вказує на тенденцію до  їх "прихованої" ліквідації.</w:t>
      </w:r>
    </w:p>
    <w:p>
      <w:pPr>
        <w:pStyle w:val="Style15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Такі дії органів місцевої влади грубо порушують статтю 9 Закону України "Про позашкільну освіту" в частині збереження комунальних позашкільних навчальних закладів без права їх перепрофілювання, злиття, закриття, призводять до зменшення охоплення дітей гуртковою роботою та змістовним дозвіллям, що може стати причиною підвищення рівня дитячої злочинності і правопорушень, зростання бездоглядності. Крім того, внаслідок подібних реорганізацій, як правило, відбувається скорочення робочих місць та втрата кваліфікованих кадрів, передача приміщень закладів освіти для  використання  не за призначенням.</w:t>
      </w:r>
    </w:p>
    <w:p>
      <w:pPr>
        <w:pStyle w:val="Style15"/>
        <w:shd w:fill="FFFFFF" w:val="clear"/>
        <w:spacing w:lineRule="atLeast" w:line="270" w:before="0" w:after="210"/>
        <w:rPr/>
      </w:pPr>
      <w:r>
        <w:rPr>
          <w:rFonts w:cs="Arial" w:ascii="Arial" w:hAnsi="Arial"/>
          <w:sz w:val="21"/>
          <w:szCs w:val="21"/>
          <w:lang w:val="uk-UA"/>
        </w:rPr>
        <w:t>Поспішність і необґрунтованість рішень місцевих органів влади, які приймаються без урахування демографічної ситуації, освітніх потреб і запитів населення, думки територіальної громади, створюють нездорову соціальну напругу  в суспільстві та формують хибну громадську думку щодо недосконалості державної освітньої політик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sz w:val="21"/>
          <w:szCs w:val="21"/>
          <w:lang w:val="uk-UA"/>
        </w:rPr>
        <w:t>Зазначене свідчить також про невиконання місцевими органами влади Указу Президента України від 30 вересня 2010 року</w:t>
      </w:r>
      <w:r>
        <w:rPr>
          <w:rStyle w:val="Appleconvertedspace"/>
          <w:rFonts w:cs="Arial" w:ascii="Arial" w:hAnsi="Arial"/>
          <w:sz w:val="21"/>
          <w:szCs w:val="21"/>
          <w:lang w:val="uk-UA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uk-UA"/>
          </w:rPr>
          <w:t>№ 927</w:t>
        </w:r>
      </w:hyperlink>
      <w:r>
        <w:rPr>
          <w:rStyle w:val="Appleconvertedspace"/>
          <w:rFonts w:cs="Arial" w:ascii="Arial" w:hAnsi="Arial"/>
          <w:sz w:val="21"/>
          <w:szCs w:val="21"/>
          <w:lang w:val="uk-UA"/>
        </w:rPr>
        <w:t> </w:t>
      </w:r>
      <w:r>
        <w:rPr>
          <w:rFonts w:cs="Arial" w:ascii="Arial" w:hAnsi="Arial"/>
          <w:sz w:val="21"/>
          <w:szCs w:val="21"/>
          <w:lang w:val="uk-UA"/>
        </w:rPr>
        <w:t>"Про заходи щодо розвитку системи виявлення та підтримки обдарованих і талановитих дітей та молоді",  а також завдань та заходів Державної цільової соціальної програми розвитку позашкільної освіти на період до 2014 року, затвердженої постановою  Кабінету Міністрів України від 27 серпня 2010 р.</w:t>
      </w:r>
      <w:r>
        <w:rPr>
          <w:rStyle w:val="Appleconvertedspace"/>
          <w:rFonts w:cs="Arial" w:ascii="Arial" w:hAnsi="Arial"/>
          <w:sz w:val="21"/>
          <w:szCs w:val="21"/>
          <w:lang w:val="uk-UA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uk-UA"/>
          </w:rPr>
          <w:t>№ 785</w:t>
        </w:r>
      </w:hyperlink>
      <w:r>
        <w:rPr>
          <w:rFonts w:cs="Arial" w:ascii="Arial" w:hAnsi="Arial"/>
          <w:sz w:val="21"/>
          <w:szCs w:val="21"/>
          <w:lang w:val="uk-UA"/>
        </w:rPr>
        <w:t>, основною метою яких є вдосконалення позашкільної освіти шляхом надання їй належної державної підтримки, зокрема, з боку облдержадміністрацій, - збереження і розширення мережі позашкільних навчальних закладів та створення їх філій.</w:t>
      </w:r>
    </w:p>
    <w:p>
      <w:pPr>
        <w:pStyle w:val="Style15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З урахуванням викладеного, просимо взяти під особистий  контроль ситуацію в регіоні стосовно функціонування позашкільних навчальних закладів, вжити вичерпних заходів щодо недопущення їх ліквідації  або  реорганізації.</w:t>
      </w:r>
    </w:p>
    <w:p>
      <w:pPr>
        <w:pStyle w:val="Style15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Про наміри місцевих органів влади закрити або реорганізувати позашкільні навчальні заклади, а також у разі  прийняття ними відповідних рішень  просимо терміново інформувати  Міністерство.</w:t>
      </w:r>
    </w:p>
    <w:p>
      <w:pPr>
        <w:pStyle w:val="Style15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Заступник Міністра       Б.М. Жебровський</w:t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9142" TargetMode="External"/><Relationship Id="rId3" Type="http://schemas.openxmlformats.org/officeDocument/2006/relationships/hyperlink" Target="http://osvita.ua/legislation/pozashk_osv/8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7:00Z</dcterms:created>
  <dc:creator>Admin</dc:creator>
  <dc:description/>
  <cp:keywords/>
  <dc:language>en-US</dc:language>
  <cp:lastModifiedBy>Admin</cp:lastModifiedBy>
  <dcterms:modified xsi:type="dcterms:W3CDTF">2012-02-16T12:08:00Z</dcterms:modified>
  <cp:revision>1</cp:revision>
  <dc:subject/>
  <dc:title>МІНІСТЕРСТВО ОСВІТИ І НАУКИ, МОЛОДІ ТА СПОРТУ УКРАЇНИ</dc:title>
</cp:coreProperties>
</file>