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0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/>
        <w:ind w:left="630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листа МОН</w:t>
      </w:r>
    </w:p>
    <w:p>
      <w:pPr>
        <w:pStyle w:val="Normal"/>
        <w:spacing w:lineRule="auto" w:line="240"/>
        <w:ind w:left="630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8.08.2013 № 1/9-53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 питань організації навчально-виховного процесу в позашкільних навчальних закладах у 2013-2014 навчальному роц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3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  <w:lang w:val="uk-UA"/>
        </w:rPr>
        <w:tab/>
        <w:t xml:space="preserve">Одними із головних завдань позашкільної освіти, визначених Законом України «Про позашкільну освіту», є створення умов для творчого, інтелектуального, духовного та фізичного розвитку вихованців, учнів і слухачів; пошук, розвиток та підтримка здібних, обдарованих і талановитих вихованців, учнів, слухачів. </w:t>
        <w:tab/>
      </w:r>
    </w:p>
    <w:p>
      <w:pPr>
        <w:pStyle w:val="Normal"/>
        <w:spacing w:lineRule="auto" w:line="240"/>
        <w:ind w:firstLine="53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  <w:lang w:val="uk-UA"/>
        </w:rPr>
        <w:t xml:space="preserve">На реалізацію цих завдань спрямовано ряд нормативних документів, прийнятих у 2012-2013 роках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 Президента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28.12.2012 № 756.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роведення у 2013 році в Україні Року дитячої творчості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з Президента України від 01.06.2013 № 312 «Про додаткові заходи із забезпечення гарантій реалізації прав та законних інтересів дітей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каз Президента України від 25 червня 2013 року № 344 «Про схвалення  Національної стратегії розвитку освіти в Україні на період до 2021 року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ення Президента України від 27 березня 2013 року № 1-1/711  щодо створення сприятливих умов для розвитку дітей, поліпшення матеріального становища сімей з дітьми, їх соціальної підтримки та захисту;</w:t>
      </w:r>
    </w:p>
    <w:p>
      <w:pPr>
        <w:pStyle w:val="Normal"/>
        <w:shd w:fill="FFFFFF" w:val="clear"/>
        <w:spacing w:lineRule="auto" w:line="240"/>
        <w:ind w:right="-2"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Кабінету Міністрів України від 4 лютого 2013 р. № 74 «Про затвердження плану заходів з підготовки та проведення у 2013 році в Україні Року дитячої творчості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n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освіти і науки України від 01 березня 2013 року «Про затвердження Плану заходів Міністерства освіти і науки, молоді та спорту з підготовки та проведення у 2013 році в Україні Року дитячої творчості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е місце посідає Національна стратегія розвитку освіти в Україні на період до 2021 року, схвалена Указом Президента України  від 25 червня  2013 року № 344, метою якої є підвищення доступності якісної, конкурентоспроможної освіти відповідно до вимог інноваційного сталого розвитку суспільства та економіки; забезпечення особистісного розвитку людини згідно з її індивідуальними здібностями, потребами на основі навчання протягом життя. Серед основних завдань Національної стратегії є побудова ефективної системи національного виховання, розвитку  і соціалізації дітей та молоді на засадах загальнолюдських, полікультурних, громадянських цінностей; забезпечення фізичного, морально-духовного, культурного розвитку дитини; формування соціально зрілої творчої особистості, громадянина України і світу; підготовка молоді до свідомого вибору сфери життєдіяльності; модернізація структури, змісту та організації освіти на засадах компетентнісного підходу, розвивальної педагогіки; удосконалення системи підготовки, перепідготовки та підвищення кваліфікації педагогічних кадрів системи осві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позашкільних навчальних закладів у новому навчальному році повинна здійснюватися з урахуванням завдання, визначеного соціальними ініціативами Президента України, а саме: створення умов для охоплення позашкільною освітою не менше 70 відсотків дітей шкільного віку (сьогодні цей показник складає 40 відсотків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ий навчальний рік, оголошений Указом Президента України Роком дитячої творчості, також має стати роком піднесення дитячої творчості, розвитку талантів дітей, підтримки їх творчих, інтелектуальних і спортивних досягнень. З цією метою необхідно проводити активну роботу щодо збільшення кількості гуртків, секцій, творчих об’єднань,  запровадження різних форм охоплення позашкільною освітою: відкриття філій обласних, районних позашкільних закладів обласних на базі навчальних закладів у сільській місцевості, використання дистанційних форм навчання, зокрема для участі дітей у науково-дослідницькій діяльності системи МАН тощ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гляду на зазначене, актуальними питаннями цього навчального року є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вільного вибору кожною дитиною напряму та виду діяльності, врахування запитів дітей та батьків у роботі позашкільного навчального закладу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овадження особистісно-орієнтованих технологій; компетентнісного та діяльнісного підходів у навчально-виховний процес позашкільного навчального закладу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соціально-педагогічної, психолого-педагогічної підтримки дітей та молоді «групи ризику», соціально вразливих груп; профілактика  асоціальної поведінки  в дитячому й молодіжному середовищі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ізація навчально-виховного процесу; організація допрофільної та профільної підготовки вихованців позашкільних начальних закладі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інформаційних та комунікативних технологій, організація дистанційного навчання у позашкільному навчальному закладі, в тому числі,  для дітей з особливими потребам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змісту навчальних програм, форм і методів навчання та виховання на основі компетентнісного і діяльнісного підході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впраця з дитячими та молодіжними громадськими організаціями з питань громадянського виховання; творчого, інтелектуального, духовного та фізичного розвитку дітей і молоді; забезпечення їх культурних потреб і змістовного дозвіл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бічному розвитку підростаючого покоління, пошуку і підтримці талановитої та обдарованої молоді, створенню умов для розкриття  інтелектуальних, творчих та фізичних здібностей сприяють масові заходи, що проводяться позашкільними навчальними закладами. Звертаємо увагу, що наказом МОН від 13.12.2012 № 1409 затверджено План всеукраїнських і міжнародних заходів з дітьми та учнівською молоддю на 2013 рік (далі – План), який регламентує  їх кількість, місце, терміни проведення. Наказом також визначені координатори проведення  кожного заходу, визначеного Планом, якими на всеукраїнському рівні виступають державні центри позашкільної освіти (Національний еколого-натуралістичний центр учнівської молоді, Національний центр «Мала академія наук  України», Український державний центр позашкільної освіти, Український державний центр туризму і краєзнавства учнівської молоді) відповідно до профілю діяльності. Відповідно кожний позашкільний навчальний заклад з урахуванням напряму своєї діяльності під час планування роботи повинен враховувати участь у всеукраїнських заходах, включених до зазначеного вище План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адуємо, що з метою якісної організації та проведення творчих конкурсів та інтелектуальних змагань, їх унормування відповідно до законодавства України, раціонального використання навчального та робочого часу, забезпечення змістовного дозвілля дітей та молоді Міністерством освіти і науки України визначено перелік творчих конкурсів та інтелектуальних змагань, участь у яких рекомендована вихованцям та педагогам позашкільних навчальних закладів (лист МОН від 08.04.2013         № 1/9-262). 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ть в інших конкурсах, фестивалях, концертах, виставках, ініціаторами яких є громадські, благодійні, міжнародні організації здійснюється на добровільних засад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діяльності позашкільних навчальних закладів з організації навчально-виховного процесу, організаційно-масових заходів відповідно до основних напрямів позашкільної освіти здійснюють Національний еколого-натуралістичний центр учнівської молоді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nenc.gov.ua</w:t>
      </w:r>
      <w:r>
        <w:rPr>
          <w:rFonts w:cs="Times New Roman" w:ascii="Times New Roman" w:hAnsi="Times New Roman"/>
          <w:sz w:val="28"/>
          <w:szCs w:val="28"/>
          <w:lang w:val="uk-UA"/>
        </w:rPr>
        <w:t>), Національний центр «Мала академія наук України»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man.gov.ua</w:t>
      </w:r>
      <w:r>
        <w:rPr>
          <w:rFonts w:cs="Times New Roman" w:ascii="Times New Roman" w:hAnsi="Times New Roman"/>
          <w:sz w:val="28"/>
          <w:szCs w:val="28"/>
          <w:lang w:val="uk-UA"/>
        </w:rPr>
        <w:t>), Український державний центр туризму і краєзнавства учнівської молоді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ukrjuntur.org.ua</w:t>
      </w:r>
      <w:r>
        <w:rPr>
          <w:rFonts w:cs="Times New Roman" w:ascii="Times New Roman" w:hAnsi="Times New Roman"/>
          <w:sz w:val="28"/>
          <w:szCs w:val="28"/>
          <w:lang w:val="uk-UA"/>
        </w:rPr>
        <w:t>), Український державний центр позашкільної освіт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udcpo.ucoz.ua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зашкільних навчальних закладів еколого-натуралістичного спрям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13-2014 н. р. буде спрямована на розвиток виїзних форм навчально-виховної роботи з комплексного вивчення природи: екологічні експедиції, походи, польові практики, під час проведення яких юннати мають можливість ознайомитись із природними об`єктами, компонентами природи, дослідити тваринний і рослинний світ, оволодіти знаннями про екологічний стан своєї місцевості та взяти участь у практичній природоохоронній діяльності. З цією метою заплановано проведення Всеукраїнського експедиційно-польового збору команд юних екологів і натуралістів за основними профілями еколого-натуралістичного напряму позашкільної освіти (екологія, ботаніка, зоологія); Всеукраїнського наметового еколого-натуралістичного табору «Ойкос» на базі Карпатського біосферного заповідник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им з важливих напрямів роботи позашкільних навчальних закладів еколого-натуралістичного спрямування є впровадження аграрного дослідництва в навчально-виховний процес, відновлення пришкільних навчально-дослідних земельних ділянок та залучення учнівської молоді до практичної природоохоронної діяльності.  На вирішення цих завдань, а також для вивчення, узагальнення та пропаганди кращого досвіду роботи з дослідництва, у наступному навчальному році рекомендується активізувати  роботу з учнівськими лісництвами, учнівськими виробничими бригадами, трудовими аграрними об’єднаннями загальноосвітніх і позашкільних навчальних закладів; проводити конкурси навчально-дослідних земельних ділянок; трудові акції. Під час проведення такої роботи доцільно користуватися листом МОН від 16.04.2013 № 1/9-285 «Про стан та перспективи розвитку екологічного та дослідницько-експериментального напрямів позашкільної освіти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творчих та інтелектуальних здібностей, підтримці талановитих і  обдарованих дітей, пропаганді наукових знань та професійній орієнтації  сприятиме проведення різноманітних заходів з використанням сучасних комп’ютерних технологій, у тому числі інтернет-олімпіад, де вихованці позашкільних закладів матимуть змогу представити власні наукові проекти у формі  web-сторінок в режимі on-line на сайті олімпіад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рішення завдань допрофільної підготовки,  соціальної інтеграції та професійного самовизначення учнів на базі Національного еколого-натуралістичного центру  протягом наступного навчального року працюватимуть Всеукраїнська заочна біологічна школа (ВЗБШ), Всеукраїнський інститут біологічних стажувань обдарованих школярів (ботаніка, зоологія, гідробіологія, біохімія), шкільна аспірантура у галузі клітинної та молекулярної біології, біохімії, клітинних технологі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інтеграції національної освіти в європейський та світовий освітні простори позашкільним навчальним закладам необхідно розвивати міжнародну співпрацю. На національному рівні це буде здійснюватись через участь юннатів України у фіналах дванадцяти міжнародних курсів: міжнародному конкурсі екологічних проектів з енергоефективності «Енергія і середовище», всесвітньому конкурсі науково-технічної творчості молоді Intel ISEF, Міжнародній Олімпіаді Проектів I-SWEEP, міжнародному конкурсі INFORMATRIX, міжнародному конкурсі INESPO, конкурсі винахідників «Leonardo Da Vinci», олімпіаді екологічних проектів INEPOEurоasia, Балтійському науково-інженерному конкурсі, щорічній Білоруській конференції учнів, Білоруському конкурсі науково-біологічних робіт учнів загальноосвітніх і позашкільних навчальних закладів, Міжнародному Фестивалі молодих науковців E(x)plory тощо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б'єднання школярів, студентів, вчителів і вчених усього світу задля поширення екологічної освіти та обміну інформацією про стан навколишнього середовища в усіх куточках планети Національним еколого-натуралістичним центром реалізуються завдання Міжнародної Програми GLOBE (Глобальне вивчення і спостереження з метою поліпшення довкілля). В наступному навчальному році передбачається розширити коло учасників  зазначеної програми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5954" w:leader="none"/>
          <w:tab w:val="left" w:pos="-58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іяль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истсько-краєзнавчих позашкільних навчальних закладів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13-2014 н. р. буде спрямована на вивчення історії рідного краю та довкілля, формування у дітей та молоді почуття патріотизму, оволодіння практичними уміннями й навичками з </w:t>
      </w:r>
      <w:r>
        <w:rPr>
          <w:rFonts w:cs="Times New Roman" w:ascii="Times New Roman" w:hAnsi="Times New Roman"/>
          <w:sz w:val="28"/>
          <w:szCs w:val="28"/>
        </w:rPr>
        <w:t>туризму і краєзнавства, пропаганду здорового способу життя та змістовного дозвіл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наступному році будуть продовжені такі експедиції та конкурси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сеукраїнська історико-географічна експедиція «Історія міст і сіл України», метою якої є виховання в учнівської та студентської молоді любові до рідного краю, шанобливого ставлення до його історії, духовної спадщини, бажання пізнавати й вивчати природне середовище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сеукраїнська експедиція учнівської молоді «Моя Батьківщина – Україна» за такими експедиційними напрямами: «Духовно-культурна спадщина мого народу», «Козацькому роду нема переводу», «Із батьківської криниці», «З попелу забуття», «Живи і возрадуйся, роде наш красний», «Славні імена земляків», «Геологічними стежками України», «Географія рідного краю»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сеукраїнський конкурс на кращу туристсько-краєзнавчу експедицію учнівської молоді з активними способами пересування «Мій рідний край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Указу Президента України від 27.04.2009 № 272 «Про проведення Всеукраїнської молодіжної акції «Пам’ятати. Відродити. Зберегти», наказу Міністерства освіти і науки України від 10.07.2009 № 647 «Про проведення Всеукраїнської молодіжної акції «Пам’ятати. Відродити. Зберегти» у 2013-2014 н. р. рекомендується  позашкільним навчальним закладам протягом року організовувати екскурсії, громадсько-патріотичні акції та вахти, урочисті лінійки, уроки мужності, інші заходи краєзнавчої та патріотичної тематик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увічнення безсмертного подвигу народу у Великій Вітчизняній війні 1941–1945 років, ушанування пам’яті полеглих у боротьбі за свободу Батьківщини, патріотичного виховання дітей та молоді та на виконання Указу Президента України від 19.10.2012 № 604 «Про заходи у зв’язку з відзначенням 70-ї річниці визволення України від фашистських загарбників та 70-ї річниці Перемоги у Великій Вітчизняній війні 1941-1945 років» започатковується акція «А ми тую славу збережемо». У рамках акції планується проведення культурно-мистецьких та науково-просвітницьких заходів, тематичних виставок, конференцій, святкувань на честь визволення населених пунктів України, огляд музеїв бойової слави навчальних закладів системи Міністерства освіти і науки України, пошук і впорядкування поховань жертв війни силами пошукових загонів «Пам’ять». Звертаємо увагу, що до організації та проведення зазначених заходів необхідно залучати ветеранські організації України, науково-дослідницькі установи,        державні музеї, музеї навчальних закладів, громадські організації. Рекомендуємо роботу з вшанування подій Великої Вітчизняної війни висвітлювати на веб-сайтах позашкільних навчальних закладі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ашкільні навчальні заклади туристсько-краєзнавчого спрямування є координаторами військово-патріотичних ігор, а саме: Всеукраїнської дитячо-юнацької  військово-патріотичної  гри «Сокіл» («Джура»), Всеукраїнської військово-патріотичної спортивної гри «Зірниц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Всеукраїнську дитячо-юнацьку військово-патріотичну гру «Сокіл» («Джура»), затвердженого наказом Міністерства освіти і науки, молоді та спорту України від 13.06.2012 № 687, зареєстрованого в Міністерстві юстиції України 03.07.2012 за № 1094/21406, в 2014 році буде проходити ІІ етап Всеукраїнської гри. Зміст змагань та конкурсів гри можна знайти на  веб-сайті Українського державного центру туризму і краєзнавства учнівської молоді ukrjuntur.org.ua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ним з дієвих засобів військово-патріотичного виховання є Всеукраїнська військово-патріотична спортивна гра «Зірниця».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ємо Всеукраїнську гру «Зірниця» у 2013-2014 навчальному році присвятити 70-й річниці визволення України від фашистських загарбників та 70-й річниці Перемоги у Великій Вітчизняній війні 1941-1945 років, спрямувати роботу з підготовки учасників гри на вивчення героїчних сторінок історії українського народу в період Великої Вітчизняної війни 1941-1945 рокі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ід час роботи гуртка «Зірниця» доречно провести заняття за темою «Велика Вітчизняна війна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устрічі з ветеранами Великої Вітчизняної війни, вечори патріотичної пісні, звіти-огляди: «Слід війни в історії моєї родини», «Діти-герої Великої Вітчизняної війни», «Партизани-підпільники рідного краю», «Братська могила», «Шляхами подвигу і слав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лучити вихованців до відвідування ветеранів війни, упорядкування військових поховань, проведення дослідницько-пошукової діяльності в рамках роботи музеїв бойової слав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опаганди туристсько-краєзнавчої діяльності, здорового способу життя, розширення кругозору дітей та юнацтва, формування моральних якостей молодого покоління у 2012 році Міністерством освіти і науки започатковано День туризму у навчальних закладах України. У 2012-2013 навчальному році найбільш активно до проведення цього заходу долучилися навчальні заклади Дніпропетровської, Донецької, Кіровоградської, Харківської областей, м. Києва. Рекомендуємо включити проведення Дня туризму в плани роботи закладів на наступний рік. Позашкільні навчальні заклади мають стати організаторами цієї роботи в регіонах, надати допомогу в проведенні заходів іншим навчальним закладам. При цьому рекомендуємо користуватися листом Міністерства освіти і науки, молоді та спорту України від 06.04.2012 № 1/9-263 «Про методичні рекомендації щодо впровадження Дня туризму в загальноосвітніх, позашкільних і професійно-технічних навчальних закладах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Положення, затвердженого наказом Міністерства освіти і науки України від 30.05.2013 № 615 та зареєстрованого в Міністерстві юстиції 13.06.2013 за № 956/23488, у 2013-2014 н. р. запроваджується проведення Кубків України серед юнаків та юніорів з видів спортивного туризм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Положення про Чемпіонати України з видів спортивного туризму, затвердженого наказом Міністерства освіти і науки, молоді та спорту України від 30.05.2012 № 642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реєстрованого в Міністерстві юстиції 18.06.2012 за № 992/2130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у 2014 році планується проведення Чемпіонатів України серед юніорів з лижного, пішохідного та водного туризм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зашкільних навчальних закладів науково-технічної творч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13-2014 н. р. буде спрямована на розвиток інтересу дітей та молоді до науково-технічної творчо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розширення наукового світогля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ворення умов для набуття вихованцями техніко-технологічних умінь іа навичок;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ізацію раціоналізаторсько-винахідницької, конструкторської та пошукової діяльності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в гуртках та інших творчих об’єднаннях позашкільних навчальних закладів здійснюватиметься за такими профілями: початково-технічний, спортивно-технічний, предметно-технічний, інформаційно-технічний, художньо-технічний та виробничо-технічний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чисельними залишаються гуртки спортивно-технічного профілю, де виховуються юні авіа-, ракето-, судномоделі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тивними результатами роботи є залучення дітей дошкільного та молодшого шкільного віку до занять у гуртках початкового технічного моделювання, художнього конструювання, механічної та електрофікованої іграшки, де у процесі занять відбувається виявлення здібних до науково-технічної творчості вихованці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овому навчальному році з метою профорієнтаційної та професійної підготовки учнів  рекомендуємо звернути увагу  на розвиток виробничо-технічного профілю, який об’єднує гуртки автослюсарів, столярів, водіїв, операторів комп’ютерного набору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агоме місце в науково-технічному напрямі посідають гуртки та інші творчі об’єднання предметно-технічного профілю з радіоелектроніки, кібернетики, астрономії, а також предметні гуртки природничо-математичного профілю. Зміст їх роботи передбачає поглиблене вивчення та засвоєння теоретичних розділів галузей наук, розвиток навичок дослідницько-конструкторської діяльності, де особливим значенням є залучення учнів до наукової робот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зашкільних навчальних закладів художньо-естетичного напря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13-2014 н. р. спрямована на розвиток творчих здібностей, формування особистісно-ціннісного ставлення до мистецтва, розвиток естетичної свідомості, здатності до самореалізації та самовдосконалення. Основними завданнями залишаються розширення             і збагачення художньо-естетичного досвіду, опанування художніми вміннями та навичками в практичній діяльності, формування художньої компетентності, що реалізується через проведення всеукраїнських і міжнародних фестивалів, конкурсів, виставок тощ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ючовими нормативними документами у сфері художньо-естетичного виховання є Концепція художньо-естетичного виховання учнів у загальноосвітніх навчальних закладах та Комплексна програма художньо-естетичного виховання учнів у загальноосвітніх та позашкільних навчальних закладах, затверджені наказом Міністерства освіти і науки України, Академії педагогічних наук України від 25.02.2004  № 151/1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ємо увагу на важливість співпраці творчих колективів з мистецькими установами, театрами, філармоніями, музеями щодо популяризації мистецтва, культури, національних звичаїв і обрядів, відродження фольклорної спадщини, виховання дітей та молоді на культурно-історичних традиціях українського народу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із важливих завдань керівників гуртків і творчих колективів художньо-естетичного спрямування є формування культури поведінки та спілкування вихованців, естетизація  інших сфер дитячо-юнацької творчості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тримки художньо-естетичної творчості дітей та молоді продовжуватиметься  робота щодо проведення різноманітних організаційно-масових заходів (фестивалів, конкурсів, концертів, оглядів тощо), спрямованих на популяризацію кращих зразків народної творчості, залучення широких кіл дітей до вивчення фольклору в народній творчості, практичне знайомство з джерелами національних етнографічних груп,  популяризацію  та пропаганду серед молоді здорового способу життя, запобігання негативним проявам у молодіжному середовищі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формування у дітей та учнівської молоді активної життєвої позиції в  2013 році започатковується проведення Всеукраїнського конкурсу есе «Я – європеєць». </w:t>
      </w:r>
    </w:p>
    <w:p>
      <w:pPr>
        <w:pStyle w:val="TextBodyIndent"/>
        <w:ind w:firstLine="708"/>
        <w:rPr/>
      </w:pPr>
      <w:r>
        <w:rPr>
          <w:szCs w:val="28"/>
          <w:lang w:val="uk-UA"/>
        </w:rPr>
        <w:t>У 2014 році, оголошеного Указом Президента України від 12 червня 203 року № 329 Роком учасників бойових дій на території інших держав, з метою військово-патріотичного виховання молоді, вшанування подвигу воїнів-інтернаціоналістів, мужності та героїзму під час виконання військового обов’язку, привернення уваги суспільства до проблем ветеранів війни, воїнів-інтернаціоналістів, солдатських та офіцерських вдів, матерів, буде проведено Всеукраїнський літературно-музичний фестиваль вшанування воїнів-інтернаціоналістів «Розстріляна молодість».</w:t>
      </w:r>
      <w:r>
        <w:rPr>
          <w:color w:val="FF6600"/>
          <w:szCs w:val="28"/>
          <w:lang w:val="uk-UA"/>
        </w:rPr>
        <w:t xml:space="preserve"> </w:t>
      </w:r>
      <w:r>
        <w:rPr>
          <w:szCs w:val="28"/>
          <w:lang w:val="uk-UA"/>
        </w:rPr>
        <w:t>Рекомендуємо позашкільним навчальним закладам запровадити проведення тематичних та інших заходів з вшанування учасників бойових дій на території інших держа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3–2014 н. р. навчально-виховна дія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зашкільних навчальних закладів системи Малої академії наук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 спрямована на реалізацію головного завдання – пошуку, підтримки та розвитку обдарованих, здібних до наукової діяльності дітей та молод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ою умовою успішної реалізації навчально-виховних завдань дослідницько-експериментального напряму позашкільної освіти МАН України є виявлення у дітей здібностей до наукової діяльності на ранньому етапі. Тому в новому навчальному році необхідно звернути особливу увагу на розгортання  пропедевтичної роботи, що передбачає здійснення заходів, спрямованих на залучення учнів середнього та старшого шкільного віку до дослідницької діяльності в гуртках і секціях наукових відділень МАН. На всеукраїнському рівні Національним центром «Мала академія наук України» у пропедевтичних цілях буде продовжено практику організації різноманітних освітніх проектів, виїзних лекторіїв, навчальних та наукових екскурсій, конкурсів, виставок, метою яких є підвищення зацікавленості школярів до поглибленого вивчення окремих дисциплін, зокрема інтерактивного конкурсу «МАН-Юніор» для учнів 5–11 класів, Інтернет-турніру Малої академії наук з природничих дисциплін для школярів 7–11 класів, конкурсів дослідницьких робіт для учнів 6–8 класів у різних номінаці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ними залишаються такі основні напрями роботи з учнями, як: організація всеукраїнських і міжнародних освітніх проектів (Всеукраїнські заочні профільні школи, літні наукові школи, Всеукраїнський виїзний лекторій-практикум «Наука ХХІ століття: перспективні напрями розвитку», Німецько-Український аерокосмічний університет) та проведення масових інтелектуальних заходів (Всеукраїнський конкурс-захист науково-дослідницьких робіт учнів-членів Малої академії наук України, Всеукраїнська виставка-фестиваль «Обдаровані діти України», Всеукраїнська науково-технічна виставка молодіжних інновацій та творчих проектів «Майбутнє України», Всеукраїнська олімпіада з робототехніки тощо). В організаційно-масовій роботі з обдарованими дітьми та молоддю позитивно зарекомендувала себе практика проведення учнівських науково-практичних конференцій у регіон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овому навчальному році варто зосередити зусилля на удосконаленні інтерактивного освітнього простору МАН, що створює учням, які зацікавлені у науково-дослідницькій діяльності, додаткові можливості для навчання. Під час здійснення практичних заходів щодо розвитку дистанційних форм навчання у МАН звертаємо увагу на досвід роботи природничої науково-дослідницької лабораторії «МанЛаб», яка працює на базі Національного центру «Мала академія наук України». Функціонування цієї лабораторії в очному та дистанційному режимах забезпечує навчальним закладам можливість замовляти для учнів наукові он-лайн експерименти з фізики, хімії, біології, географії та астрономії. Також, дистанційні форми навчання обдарованих дітей і молоді активно використовуються у Малій академії наук учнівської молоді АР Крим «Шукач», Волинському та Львівськоому обласних центрах Малої академії наук Украї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від гідної участі та високий рівень досягнень вихованців МАН у міжнародних науково-освітніх проектах, школах, змаганнях (міжнародні конференції молодих учених «ICYS–2012», «ICYS–2013», Конкурс молодих учених Європейського Союзу «EUCYS–2012» тощо) свідчить про важливість розширення і поглиблення міжнародного науково-освітнього співробітництва в галузі позашкільної освіти. У цьому напрямі роботи пріоритетного значення набувають два аспекти: встановлення нових міжнародних контактів для забезпечення учням можливості навчатися на базі кращих наукових установ світу та активізація участі вихованців позашкільних закладів МАН у різноманітних міжнародних інтелектуальних заход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гомим напрямом діяльності закладів системи МАН у 2013–2014 н. р. має стати захист творчих досягнень молодих науковців. Консультативну та практичну допомогу у цій справі надає структурний підрозділ Національного центру «Мала академія наук України» – Центр впровадження об’єктів інтелектуальної власності, завдяки роботі якого юні винахідники отримали уже понад 100 патентів і свідоц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укою реалізації освітніх ініціатив Малої академії наук у роботі з обдарованим дітьми та молоддю є активна популяризація її діяльності. З цією метою діют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знавальний телевізійний проект «Інтелект.ua», медіа-проект «Інтелект-ТV», портал МАН України (www.man.gov.ua), чотири рази на рік виходить науково-популярний журнал для дітей «Школа юного вченог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http://scientistschool.org.ua). Рекомендуємо територіальним відділенням МАН </w:t>
      </w:r>
      <w:r>
        <w:rPr>
          <w:rFonts w:cs="Times New Roman" w:ascii="Times New Roman" w:hAnsi="Times New Roman"/>
          <w:sz w:val="28"/>
          <w:szCs w:val="28"/>
          <w:lang w:val="uk-UA"/>
        </w:rPr>
        <w:t>посилити роботу щодо розширення інформаційного простор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приділити увагу розвитку регіональних сайтів Малої академії наук Україн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е становлення, створення умов для самореалізації дітей, підготовку їх до активної професійної та громадської діяльності, організацію змістовного дозвілля та відпочинку забезпечу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-реабілітаційний напрям позашкільн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, до якого належать клуби старшокласників, клуби спілкування, школи лідерів та об’єднання учнівського самоврядування, Євро-клуби, творчі об’єднання для дітей з особливими потребами (за статистичними даними, станом на 1 січня 2013 р. позашкільною освітою охоплено 7,2 тис. дітей, які потребують корекції фізичного та (або) розумового розвитку). Науково-методичною комісією з позашкільної освіти схвалено для використання у позашкільних навчальних закладах навчальні програми соціального спрямування: «Пізнай себе» (авт. Василюк Т. А., Мазун Ю. М.), «Європейський клуб» (авт.: Арутюнян О. С.), збірник «Навчальні програми з позашкільної освіти соціально-реабілітаційного напряму» (кер. авт. колект. Крот О. М.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методичне забезпечення навчально-виховного процес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ьним питанням сьогодення залишається якісне науково-методичне забезпечення позашкільних навчальних закладів навчальними програмами, методичними посібниками, які розроблено з урахуванням компетентісного та діяльнісного підходів до навчально-виховного процесу, новітніх педагогічних технологій та досягнень науки, змісту Державних стандартів початкової, базової і повної середньої освіти, Базового компоненту дошкільної освіти. </w:t>
      </w:r>
    </w:p>
    <w:p>
      <w:pPr>
        <w:pStyle w:val="Normal"/>
        <w:overflowPunct w:val="false"/>
        <w:autoSpaceDE w:val="false"/>
        <w:spacing w:lineRule="auto" w:line="240"/>
        <w:ind w:right="-1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метою підвищення рівня якості позашкільної освіти, унормування порядку розроблення, затвердження та використання у навчальних закладах навчальних програм з позашкільної о світи 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м Міністерства освіти і науки України від 18.07.2013 № 1/9-502 «Про навчальні програми з позашкільної освіти» надано відповідні роз’яснення.</w:t>
      </w:r>
    </w:p>
    <w:p>
      <w:pPr>
        <w:pStyle w:val="Normal"/>
        <w:overflowPunct w:val="false"/>
        <w:autoSpaceDE w:val="false"/>
        <w:spacing w:lineRule="auto" w:line="240"/>
        <w:ind w:right="-1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ведення навчальних програм з позашкільної освіти до єдиних вимог розроблено методичні рекоменд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їх змісту та оформлення  (лист Інституту інноваційних технологій і змісту освіт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5.06.2013          № 14.1/10-1685 «Про методичні рекомендації щодо змісту та оформлення навчальних програм з позашкільної освіти»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spacing w:lineRule="auto" w:line="240"/>
        <w:ind w:right="-1"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азначених листів регіональним методичним службам рекомендується протягом 2013-2014 н. р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вчити стан забезпечення навчальних закладів регіону навчальними програмами з позашкільної освіти, скласти відповідні переліки та за необхідності затвердити навчальні програми згідно з положеннями Закону України «Про позашкільну освіту» та роз’ясненнями Міністер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2-2013 н. р. науково-методичною комісією з позашкільної освіти Науково-методичної ради з питань освіти Міністерства освіти і науки України гриф «Рекомендовано Міністерством освіти і науки» надано такій навчальній літературі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а програма з хортингу (авт.: Єрьоменко Е. А.)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і програми «Археологічне краєзнавство», «Екологічне краєзнавство» (авт.: Шелегеда В. І.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ники «Програми з позашкільної освіти. Дослідницько-експериментальний напрям» (за заг. ред. Лісового О. В., Лихоти С. О.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і програми з позашкільної освіти дослідницько-експериментального напряму «Релігієзнавство. Історія релігії» (авт.:      Мороз Л. В.), «Російська мова» (авт.: Цвірова Т. Д.)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авчальні програми з позашкільної освіти для гуртків дитячих закладів оздоровлення та відпочинку» (заг. ред. Мачуського В. В.,  Артеменко О. А.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вчальні програми з позашкільної освіти соціально-реабілітаційного напряму (за заг. ред. Крот О. М.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авчальні програми з позашкільної освіти еколого-натуралістичного напряму: еколого-біологічний профіль» (за заг. ред. В. В. Вербицького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авчальні програми з позашкільної освіти туристсько-краєзнавчого напряму: спортивний туризм» (за заг. ред.  Савченко Н.В., Наровлянського О. Д.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методичний посібник «Наукова робота в МАН: десять порад юному мовознавцю» (авт.: Богдан С. К.).</w:t>
      </w:r>
    </w:p>
    <w:p>
      <w:pPr>
        <w:pStyle w:val="11"/>
        <w:spacing w:lineRule="auto" w:line="240"/>
        <w:ind w:firstLine="708"/>
        <w:jc w:val="both"/>
        <w:rPr/>
      </w:pPr>
      <w:r>
        <w:rPr>
          <w:sz w:val="28"/>
          <w:szCs w:val="28"/>
        </w:rPr>
        <w:t>Гриф «Схвалено для використання» отримали: навчальна програма інтегрованого курсу «Витинанка» (авт.: Романцов С. В.); збірка навчальних програм «Навчальні програми з хореографічного мистецтва для позашкільних навчальних закладів» (укл. Вартовник В. О.); навчально-методичні посібники «Техніки оздоблення пасхальних яєць» (авт.:       Павх С., Мамус Г., Бурбан О.); «Гурткові заняття з декоративно-ужиткового мистецтва і технічної творчості» (авт.: Гевко І. В., Ломницький Я. Т.); «Клаптикова мозаїка» (авт.:  Павх С., Мамус Г.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учномовки у дитячих закладах оздоровлення та відпочинку» (авт.: Лях В. В.).</w:t>
      </w:r>
    </w:p>
    <w:p>
      <w:pPr>
        <w:pStyle w:val="1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ово-методичною комісією з організації спортивно-оздоровчої роботи схвалено для використання навчальні програми з видів спорту, перелік яких було направлено органам управління освітою та інститутам післядипломної педагогічної освіти листом Інституту інноваційних технологій і змісту освіти від 20.06.2013 № 14.1/12-Г-215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зетою «Позашкілля» (видавництво «Шкільний світ») у 2013 році видано збірник навчальних програм з позашкільної освіти, що мають гриф Міністерства освіти і науки України, до якого увійшли: «Навчальна програма «Європейський клуб» (авт. О. Арутюнян), «Навчальна програма «Пізнай себе» (авт.: Т. Василюк, Ю. Мазун), «Навчальна програма «Юні дослідники біорізноманіття» (авт.: В. Рассоха), «Навчальна програма «Юні скаути» (авт.:     С. Власенко, А. Майдибура), «Навчальна програма гуртка «Юні туристи-краєзнавці» (авторський колектив Українського державного центру туризму та краєзнавства учнівської молоді Міністерства освіти і науки України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тальну інформацію про навчальні програми та навчально-методичну літературу, що мають гриф Міністерства освіти і науки України, можна знайти на веб-сайті Інституту інноваційних технологій і змісту освіти у вкладці «Позашкільна освіта» (www.iitzo.gov.ua) та на сайтах державних центрів позашкільної осві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позашкільних навчальних закладів сучасними науково-методичними матеріалами в новому навчальному році розпочнеться Всеукраїнський конкурс на кращу науково-методичну розробку з питань позашкільної освіти, який буде організовано відповідно до Положення, затвердженого наказом Міністерства освіти і науки України   від 06.10.2003     № 674 </w:t>
      </w:r>
      <w:bookmarkStart w:id="1" w:name="o28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та зареєстрованого в Міністерстві юстиції України   22 січня 2004       за № 100/8699. На конкурс прийматимуться навчальні програми дослідницько-експериментального, туристсько-краєзнавчого, військово-патріотичного, фізкультурно-спортивного, оздоровчого, соціально-реабілітаційного та гуманітарного напрямів; профільні програми еколого-натуралістичного напряму біологічного профілю (ботаніка, зоологія, загальна біологія, генетика, фізіологія рослин, біологія людини, біохімія тощо); профільні програми науково-технічного напряму (фото-, кіномистецтва, винахідництва та раціоналізаторства); програми музичного, театрального та циркового мистецтв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0" w:after="200"/>
      <w:jc w:val="left"/>
    </w:pPr>
    <w:rPr>
      <w:rFonts w:ascii="Arial" w:hAnsi="Arial" w:cs="Arial"/>
      <w:szCs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1:00Z</dcterms:created>
  <dc:creator>Ruslana</dc:creator>
  <dc:description/>
  <cp:keywords/>
  <dc:language>en-US</dc:language>
  <cp:lastModifiedBy>Admin</cp:lastModifiedBy>
  <cp:lastPrinted>2013-08-08T12:49:00Z</cp:lastPrinted>
  <dcterms:modified xsi:type="dcterms:W3CDTF">2013-08-27T13:41:00Z</dcterms:modified>
  <cp:revision>2</cp:revision>
  <dc:subject/>
  <dc:title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</dc:title>
</cp:coreProperties>
</file>