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7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Вироби з бісер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-13 квіт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22"/>
        <w:gridCol w:w="2425"/>
        <w:gridCol w:w="2146"/>
        <w:gridCol w:w="965"/>
        <w:gridCol w:w="1261"/>
        <w:gridCol w:w="1451"/>
        <w:gridCol w:w="981"/>
        <w:gridCol w:w="1097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оград-Волинський, ЦНТТУ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х Катер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 м.Н.Волинського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є "Романти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ПНЗ БД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ьова Ір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уканий набі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нюк Карі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а гімназія, 5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онь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ко Алі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6 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ли для царів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РБД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цюбинська Вероні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, 5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Блакитні волош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ковська Ган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 м. Мали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на "Ніжність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БЛД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чук Юлі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ЗОШ І-ІІІ ступенів № 2, 7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раси "Весняний колорит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ліновська Дар'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івська ЗОШ І-ІІІ ступенів, 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ька пташ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сімова Анастасі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4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ева мр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к Катер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3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во-малах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иць Ні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а гімназія, 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Соняч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а Да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ухівська СЗ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є "Ромашкове поле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апак Руснал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жівський НВК "Загальоосвітня школа І-ІІ ступенів-колегіум", 6 клас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шковий поди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нецька Катер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є-гердани "Україноч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енко Валент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ен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ій шар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 "ЦДТ Андрушівської міської рад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зва Вероні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ЗОШ І-ІІІ ступенів №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унок для батьк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а Олександр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рпурова ідил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дська Анастасі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9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Орнаментальні спів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тішенко Дмитр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№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цві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Житомир, МЦНТТУ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рилюк Дар'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3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х Зефір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РБД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тник Оле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-Низгірец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ії кожної жінки - ніжн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, С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рімчук Світла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гімназіяв, 7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ине намист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ел Ір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ш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9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а фантаз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монт Алі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тнянська ЗОШ І-ІІІ ступенів, 11 кл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ий под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3-04-15T06:43:00Z</dcterms:modified>
  <cp:revision>29</cp:revision>
  <dc:subject/>
  <dc:title>Протокол особистої першості 7-ої обласної виставки-конкурсу науково-технічної</dc:title>
</cp:coreProperties>
</file>