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Протокол 5 фестивалю –конкурсу лідерів учнівського самоврядування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 xml:space="preserve"> „</w:t>
      </w:r>
      <w:r>
        <w:rPr>
          <w:b/>
          <w:i/>
          <w:sz w:val="30"/>
          <w:szCs w:val="30"/>
          <w:lang w:val="uk-UA"/>
        </w:rPr>
        <w:t xml:space="preserve">Молодь обирає здоров»я»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 номінації „Художня фотографія”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27 квітня 2012 року</w:t>
      </w:r>
      <w:r>
        <w:rPr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0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31"/>
        <w:gridCol w:w="540"/>
        <w:gridCol w:w="1967"/>
        <w:gridCol w:w="1813"/>
        <w:gridCol w:w="2340"/>
        <w:gridCol w:w="776"/>
        <w:gridCol w:w="1033"/>
      </w:tblGrid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фотограф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  учас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рдичівсь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оє здоров’я в твоїх рук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а 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ушівська ЗОШ І-ІІ ступенів, 8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ливі ігри в ліс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енко Кріст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ушівська ЗОШ І-ІІ ступенів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кова зарядка в пол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Людм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ушівська ЗОШ І-ІІІ ступенів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ритмі щаст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внер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2, 8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е сонц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внер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2, 8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алий кид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внер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2, 8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к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уропата Марга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вочківська ЗОШ І-ІІІступенів №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ний відпочи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тонюк Ю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дьківський колегіум, 8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корення верши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чук О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нська гімназія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торийські козач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орний Наз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очорторийська ЗОШ І-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іть мої дубки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цюк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нівецький НВК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що хочеш бути здоров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цький Серг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нанська ЗОШ І-ІІІ ступенів 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-Волинсь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і стар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ш О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ька ЗОШ І-І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 на туризм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ш О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ька ЗОШ І-І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майдан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юк Дар’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8, 11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пі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юк Дар’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8, 11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Х-фак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енко Ната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8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ць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дка-стимул житт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дух Ю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цька гімназія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здоровому тілі- здоровий ду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чук 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цька гімназія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думування стратегії гр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емчук Анаста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ницька гімназія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а мого здоров’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ченко А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інформаційних технологій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доров’ям босоні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болов Ва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арищенкська ЗОШ І-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корити вершину прост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омаренко Дар’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арищенкська ЗОШ І-ІІ ступен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осипедний екстрі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зун Ден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№13, 5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-це життя!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поренко Рост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№3, 8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 улюблений вид спор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валова Кат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№10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і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ість перемог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орний Пав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ублівський ліцей,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ївські велогон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орний Пав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ублівський ліцей,9 кл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хід в Кр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урська Лі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а гімназі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а естаф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ова 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нків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ова 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нків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 – за здоров’я!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рпова 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лянків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льнян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а, тато, брат і я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ович Пав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нинська ЗОШ І-ІІІ ступенів, 11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а має талан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бокрицька Вал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льнянська гімназія№1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еред до нових рекорді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бокрицька Вал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ільнянська гімназія№1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козач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піфанцева Анаста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назія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 піклуємось про своє здоров’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чук м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назія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імпійський вого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ька І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гуйвинська гімназія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бки в висоту на приз В. Лонсь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ченко А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0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Бодрость духа, грация и пластик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ківська Вер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0, 9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ч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ченко Ант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10, 10 кл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  <w:t>Голова журі                                                                                         Цалко А. 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/>
      </w:pPr>
      <w:r>
        <w:rPr>
          <w:lang w:val="uk-UA"/>
        </w:rPr>
        <w:t>Головний секретар                                                                            Пантус Н. Ф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66" w:right="2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9:00Z</dcterms:created>
  <dc:creator>alik</dc:creator>
  <dc:description/>
  <cp:keywords/>
  <dc:language>en-US</dc:language>
  <cp:lastModifiedBy>Admin</cp:lastModifiedBy>
  <cp:lastPrinted>2012-04-28T13:16:00Z</cp:lastPrinted>
  <dcterms:modified xsi:type="dcterms:W3CDTF">2012-05-04T14:27:00Z</dcterms:modified>
  <cp:revision>170</cp:revision>
  <dc:subject/>
  <dc:title>Реєстрація делегацій обласної виставки-конкурсу в напрямку </dc:title>
</cp:coreProperties>
</file>