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 xml:space="preserve">Протокол 5 фестивалю-конкурсу лідерів учнівського врядуванн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„</w:t>
      </w: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Молодь обирає здоров’я” в номінації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„</w:t>
      </w: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Літературно-музично-спортивна міні-композиція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b/>
          <w:i/>
          <w:sz w:val="22"/>
          <w:szCs w:val="22"/>
          <w:lang w:val="uk-UA"/>
        </w:rPr>
        <w:t>27 квітня 2012 року</w:t>
      </w:r>
      <w:r>
        <w:rPr>
          <w:i/>
          <w:sz w:val="32"/>
          <w:szCs w:val="32"/>
          <w:lang w:val="uk-UA"/>
        </w:rPr>
        <w:tab/>
        <w:tab/>
        <w:tab/>
        <w:tab/>
        <w:tab/>
        <w:tab/>
        <w:t>м. Житомир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tbl>
      <w:tblPr>
        <w:tblW w:w="10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357"/>
        <w:gridCol w:w="1440"/>
        <w:gridCol w:w="15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uk-UA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uk-UA"/>
              </w:rPr>
              <w:t>Регіо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uk-UA"/>
              </w:rPr>
              <w:t>Навчальний за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uk-UA"/>
              </w:rPr>
              <w:t>Ба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 ступенів, №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остиші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 НВК «Школа-лі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алин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 ступенів,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Коростен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енський міський лі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ий райо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ницька ЗОШ І-ІІІ ступен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івський райо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ушівська ЗОШ І-ІІ ступен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ський райо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нанська ЗОШ І-ІІІ ступен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ердичі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івський НВК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райо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уйвинська гімназ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ицький райо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цька гімназ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івський райо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ївська ЗОШ І-ІІІ ступен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льнянський райо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льнянська гімназі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.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райо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ківська ЗОШ І-ІІІ ступен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арсько-Волинський райо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арсько-Волинська гімназ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вський район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блівський лі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Голова журі                                                                                  Цалко А. В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Головний секретар                                                                      Пантус Н. Ф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6:00Z</dcterms:created>
  <dc:creator>alik</dc:creator>
  <dc:description/>
  <cp:keywords/>
  <dc:language>en-US</dc:language>
  <cp:lastModifiedBy>Admin</cp:lastModifiedBy>
  <cp:lastPrinted>2011-05-19T18:15:00Z</cp:lastPrinted>
  <dcterms:modified xsi:type="dcterms:W3CDTF">2012-05-04T14:31:00Z</dcterms:modified>
  <cp:revision>50</cp:revision>
  <dc:subject/>
  <dc:title>Протокол ІІ обласного фестивалю учнівської молоді </dc:title>
</cp:coreProperties>
</file>