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токол 5 обласного фестивалю - кон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чнівської молоді „Молодь обирає здоров'я”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номінації „Вікторина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7 квітня 2012 року</w:t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37"/>
        <w:gridCol w:w="2582"/>
        <w:gridCol w:w="3185"/>
        <w:gridCol w:w="1116"/>
        <w:gridCol w:w="1025"/>
      </w:tblGrid>
      <w:tr>
        <w:trPr>
          <w:trHeight w:val="9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5" w:firstLine="395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ізвище, ім’я  учасн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Ан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28, 11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Бердичі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шко Іри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10, 11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р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ліч Дари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орторийська ЗОШ І-ІІІ ступенів, 9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ишів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радова Юлі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стишівський Н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 клас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Вікторі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ліцей, 11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овоград- </w:t>
            </w:r>
            <w:r>
              <w:rPr>
                <w:sz w:val="28"/>
                <w:szCs w:val="28"/>
              </w:rPr>
              <w:t xml:space="preserve">Волин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Ант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ицька ЗОШ І-ІІІ ступенів, 9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а Наталі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гуйвинська гімназі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льнянськи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овська Катери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ільнянська гімназ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яхівськи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хтяренко Марі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ська ЗОШ І-ІІІ ступенів, 10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нер Я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 №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шівська ЗОШ І-ІІІ ступенів, 11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цьки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Юлі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цька гімназ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ськи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Юрі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ублевський ліцей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о-Волинськи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Ін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о-Волинська гімназія, 9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8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Голова журі                                                                         Цалко А. В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lang w:val="uk-UA"/>
        </w:rPr>
        <w:t>Головний секретар                                                               Пантус Н. Ф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66" w:right="272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9:00Z</dcterms:created>
  <dc:creator>alik</dc:creator>
  <dc:description/>
  <cp:keywords/>
  <dc:language>en-US</dc:language>
  <cp:lastModifiedBy>Admin</cp:lastModifiedBy>
  <cp:lastPrinted>2012-04-28T11:14:00Z</cp:lastPrinted>
  <dcterms:modified xsi:type="dcterms:W3CDTF">2012-05-04T14:30:00Z</dcterms:modified>
  <cp:revision>98</cp:revision>
  <dc:subject/>
  <dc:title>Реєстрація делегацій обласної виставки-конкурсу в напрямку </dc:title>
</cp:coreProperties>
</file>