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особистої першості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6</w:t>
      </w:r>
      <w:r>
        <w:rPr>
          <w:rFonts w:cs="Monotype Corsiva" w:ascii="Monotype Corsiva" w:hAnsi="Monotype Corsiva"/>
          <w:b/>
          <w:sz w:val="36"/>
          <w:szCs w:val="36"/>
        </w:rPr>
        <w:t xml:space="preserve"> обласного 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 Молодь обирає здоров’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 номінації  </w:t>
      </w:r>
      <w:r>
        <w:rPr>
          <w:rFonts w:cs="Monotype Corsiva" w:ascii="Monotype Corsiva" w:hAnsi="Monotype Corsiva"/>
          <w:b/>
          <w:sz w:val="40"/>
          <w:szCs w:val="40"/>
        </w:rPr>
        <w:t>«Конкурс-вікторин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5 травня 2013 року </w:t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rFonts w:ascii="Monotype Corsiva" w:hAnsi="Monotype Corsiva" w:cs="Monotype Corsiva"/>
          <w:b/>
          <w:b/>
          <w:sz w:val="4"/>
          <w:szCs w:val="4"/>
          <w:lang w:val="ru-RU"/>
        </w:rPr>
      </w:pPr>
      <w:r>
        <w:rPr>
          <w:rFonts w:cs="Monotype Corsiva" w:ascii="Monotype Corsiva" w:hAnsi="Monotype Corsiva"/>
          <w:b/>
          <w:sz w:val="4"/>
          <w:szCs w:val="4"/>
          <w:lang w:val="ru-RU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1"/>
        <w:gridCol w:w="1797"/>
        <w:gridCol w:w="3795"/>
        <w:gridCol w:w="965"/>
        <w:gridCol w:w="1055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іон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ізвище, ім'я учасник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ий заклад, кла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ьський Леонід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ороманівська гімназія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юк І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івська ЗОШ І-ІІІ ступен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ова Анастасія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стрицька ЗОШ І-ІІІ ступенів, 7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дська Ольг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щиківська СЗШ І-ІІІ ступенів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карук Кате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4 м. Н.Волинського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шко І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анітарна гімназія № 5, 9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рман Русла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ротська ЗШ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вліч Да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орторийська ЗОШ І-ІІІ ступенів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 І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ОШ І-ІІІ ступенів  № 17 м. Бердичева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нчук Лілія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а гімназія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ов Вадим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ієва Надія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а ЗОШ І-ІІІ ступенів № 2, 9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ець Я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 І-ІІІ ступенів, 9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Вадим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а гімназія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ицька Окса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8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ька Кате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а гімназія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ко Олександ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ківська ЗОШ І-ІІІ ступенів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 Сніжа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а ЗОШ І-ІІІ ступенів № 2, 11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тько Алі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а ЗОШ І-ІІІ ступенів № 3, 9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акова Катери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8 м. Житомира, 10 кл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Т.С. Приймак 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maddog</cp:lastModifiedBy>
  <dcterms:modified xsi:type="dcterms:W3CDTF">2013-05-16T12:47:00Z</dcterms:modified>
  <cp:revision>1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