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 особистої першості  19 обласного конкурсу-змагань з початкового технічного моделюва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школярів молодшого шкільного віку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uk-UA"/>
        </w:rPr>
      </w:pPr>
      <w:r>
        <w:rPr>
          <w:b/>
          <w:i/>
          <w:sz w:val="32"/>
          <w:szCs w:val="32"/>
          <w:u w:val="single"/>
          <w:lang w:val="uk-UA"/>
        </w:rPr>
        <w:t>в молодшій віковій групі</w:t>
      </w:r>
    </w:p>
    <w:p>
      <w:pPr>
        <w:pStyle w:val="Normal"/>
        <w:jc w:val="center"/>
        <w:rPr>
          <w:b/>
          <w:b/>
          <w:i/>
          <w:i/>
          <w:sz w:val="10"/>
          <w:szCs w:val="10"/>
          <w:u w:val="single"/>
          <w:lang w:val="uk-UA"/>
        </w:rPr>
      </w:pPr>
      <w:r>
        <w:rPr>
          <w:b/>
          <w:i/>
          <w:sz w:val="10"/>
          <w:szCs w:val="10"/>
          <w:u w:val="single"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21-22 квітня 2015 </w:t>
      </w:r>
      <w:r>
        <w:rPr>
          <w:b/>
          <w:i/>
        </w:rPr>
        <w:t xml:space="preserve"> року</w:t>
        <w:tab/>
        <w:tab/>
      </w:r>
      <w:r>
        <w:rPr>
          <w:b/>
          <w:i/>
          <w:lang w:val="uk-UA"/>
        </w:rPr>
        <w:tab/>
        <w:tab/>
        <w:tab/>
        <w:tab/>
        <w:tab/>
        <w:tab/>
        <w:tab/>
      </w:r>
      <w:r>
        <w:rPr>
          <w:b/>
          <w:i/>
        </w:rPr>
        <w:tab/>
        <w:tab/>
        <w:tab/>
      </w:r>
      <w:r>
        <w:rPr>
          <w:b/>
          <w:i/>
          <w:lang w:val="uk-UA"/>
        </w:rPr>
        <w:t xml:space="preserve">                         м.  </w:t>
      </w:r>
      <w:r>
        <w:rPr>
          <w:b/>
          <w:i/>
          <w:lang w:val="en-US"/>
        </w:rPr>
        <w:t>Житомир</w:t>
      </w:r>
    </w:p>
    <w:p>
      <w:pPr>
        <w:pStyle w:val="Normal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tbl>
      <w:tblPr>
        <w:tblW w:w="154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52"/>
        <w:gridCol w:w="1690"/>
        <w:gridCol w:w="2602"/>
        <w:gridCol w:w="2239"/>
        <w:gridCol w:w="2102"/>
        <w:gridCol w:w="1951"/>
        <w:gridCol w:w="846"/>
        <w:gridCol w:w="768"/>
      </w:tblGrid>
      <w:tr>
        <w:trPr>
          <w:trHeight w:val="12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 xml:space="preserve">№ </w:t>
            </w:r>
            <w:r>
              <w:rPr>
                <w:i/>
                <w:i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Район (місто)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Прізвище та ім'я учасника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Навчальний заклад, клас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Оцінка виготовленної  моделі транспортної техніки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Оцінка виготовленної літаючої моделі планера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Оцінка теоритечного заліку (тестування)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Сума балів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  <w:t>Дип-лом</w:t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Бердичів, ЦП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чинський Михайло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ВК № 4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Бердичів, 4 клас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3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67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Житомирський, ЦДЮ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чкован Денис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ерненська гімназія, 4 клас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І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Коростень, ЦПО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уравицька Анастасі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ОШ І-ІІІ ступенів № 5 м. Коростеня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клас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5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,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воноармійський, БД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бан Володимир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Червоноармійська ЗОШ І-ІІІ ступенів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 клас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</w:t>
            </w:r>
          </w:p>
        </w:tc>
      </w:tr>
      <w:tr>
        <w:trPr>
          <w:trHeight w:val="5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Житомир, МЦНТТУ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ка Анастасія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цей № 25 м. Житомира, 4 клас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яхівський, СЮ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ареус Дмитро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яхівська ЗОШ І-ІІІ ступенів, 3 клас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,2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,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ПНЗ "Обласний центр НТТУМ"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обецький Анатолій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ОШ І-ІІІ ступенів № 19 м. Житомира,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 клас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,5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,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стишівський, СЮТ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твинчук Світла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остишівський НВК, 3 клас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,3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,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.Волинський, РЦТСТУМ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щишина Тетяна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йстрівська ЗОШ І ступенів, 4 клас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,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,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І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</w:t>
      </w:r>
      <w:r>
        <w:rPr>
          <w:lang w:val="uk-UA"/>
        </w:rPr>
        <w:t>Голова журі________________________ А.В. Цалко                                Головний секретар ______________________ Н.М. Цалко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51:00Z</dcterms:created>
  <dc:creator>admin</dc:creator>
  <dc:description/>
  <cp:keywords/>
  <dc:language>en-US</dc:language>
  <cp:lastModifiedBy>Admin</cp:lastModifiedBy>
  <cp:lastPrinted>2012-11-23T17:46:00Z</cp:lastPrinted>
  <dcterms:modified xsi:type="dcterms:W3CDTF">2015-04-22T07:51:00Z</dcterms:modified>
  <cp:revision>2</cp:revision>
  <dc:subject/>
  <dc:title>Результат командної першості 16 обласних конкурсів-змагань з початкового технічного моделювання серед школярів молодшого шкільного віку</dc:title>
</cp:coreProperties>
</file>