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20 обласного конкурсу-змагань з початкового технічного модел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школярів молодшого шкільного ві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 молодшій віковій групі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01-02 квітня 2016  </w:t>
      </w:r>
      <w:r>
        <w:rPr>
          <w:b/>
          <w:i/>
        </w:rPr>
        <w:t xml:space="preserve"> року</w:t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                          м.  </w:t>
      </w:r>
      <w:r>
        <w:rPr>
          <w:b/>
          <w:i/>
          <w:lang w:val="en-US"/>
        </w:rPr>
        <w:t>Житомир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1564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2"/>
        <w:gridCol w:w="1690"/>
        <w:gridCol w:w="2782"/>
        <w:gridCol w:w="2239"/>
        <w:gridCol w:w="2102"/>
        <w:gridCol w:w="1951"/>
        <w:gridCol w:w="846"/>
        <w:gridCol w:w="768"/>
      </w:tblGrid>
      <w:tr>
        <w:trPr>
          <w:trHeight w:val="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/>
                <w:i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Район (місто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Прізвище та ім'я учасника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виготовленної  моделі транспортної технік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виготовленної літаючої моделі планер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Оцінка теоритечного заліку (тестування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/>
                <w:iCs/>
                <w:sz w:val="22"/>
                <w:szCs w:val="22"/>
                <w:lang w:val="uk-UA"/>
              </w:rPr>
              <w:t>Дип-лом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ий, ЦНТТУ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ць Юрій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Н.Волинського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ий, БД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хальський Ілля Вікторович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анів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,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ЦД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невич Олександ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 НВК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ий, С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тиновська Анастасія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омишль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ибан Олександр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-ІІІ ступенів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С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ченко Валерія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ростишівська гуманітарна гімназія № 5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ьківська Яна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я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ий, С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Артем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яхівська ЗОШ І-ІІІ ступенів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ляков Михайло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ева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МЦНТТУ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батюк Денис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МК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НЗ "Обласний центр НТТУ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брук Софія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а, 2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7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ець Вадим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івська ЗОШ І ступенів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омирський, РЦД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ликов Андрій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зерненська гімназі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а журі________________________ А.В. Цалко                                Головний секретар ______________________ Н.М. Цал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45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6-04-04T06:05:00Z</dcterms:modified>
  <cp:revision>25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