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токол засідання журі обласного конкурсу робіт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юних фотоаматорів «Моя Україно!»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>Молодша вікова категорія</w:t>
      </w:r>
    </w:p>
    <w:p>
      <w:pPr>
        <w:pStyle w:val="Style15"/>
        <w:jc w:val="center"/>
        <w:rPr>
          <w:rFonts w:ascii="Georgia" w:hAnsi="Georgia" w:cs="Georgia"/>
          <w:b/>
          <w:b/>
          <w:sz w:val="24"/>
          <w:szCs w:val="24"/>
          <w:lang w:val="uk-UA"/>
        </w:rPr>
      </w:pPr>
      <w:r>
        <w:rPr>
          <w:rFonts w:cs="Georgia" w:ascii="Georgia" w:hAnsi="Georgia"/>
          <w:b/>
          <w:sz w:val="24"/>
          <w:szCs w:val="24"/>
          <w:lang w:val="uk-UA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sz w:val="24"/>
          <w:szCs w:val="24"/>
          <w:lang w:val="uk-UA"/>
        </w:rPr>
        <w:t>Номінація «Натюрморт »</w:t>
      </w:r>
    </w:p>
    <w:p>
      <w:pPr>
        <w:pStyle w:val="Normal"/>
        <w:rPr>
          <w:lang w:val="uk-UA"/>
        </w:rPr>
      </w:pPr>
      <w:r>
        <w:rPr>
          <w:lang w:val="uk-UA"/>
        </w:rPr>
        <w:t>21 березня 2012 року                                                                     м. Житоми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1068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906"/>
        <w:gridCol w:w="1614"/>
        <w:gridCol w:w="2363"/>
        <w:gridCol w:w="1620"/>
        <w:gridCol w:w="1357"/>
        <w:gridCol w:w="1037"/>
        <w:gridCol w:w="754"/>
      </w:tblGrid>
      <w:tr>
        <w:trPr>
          <w:trHeight w:val="6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іон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ізвище, ім"я учасника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чальний заклад, клас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зашкільний </w:t>
              <w:br/>
              <w:t>заклад</w:t>
            </w:r>
          </w:p>
        </w:tc>
        <w:tc>
          <w:tcPr>
            <w:tcW w:w="13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 роботи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редній бал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ісце</w:t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мержицький Андрі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руцька гімназія,7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ДЮ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іданок Хлібороба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</w:t>
            </w:r>
          </w:p>
        </w:tc>
      </w:tr>
      <w:tr>
        <w:trPr>
          <w:trHeight w:val="7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 - Волин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унець Павл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ницька   ЗОШ І - ІІІ ступенів 6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рад-В. РЦТСТУ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ілими руками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Коростень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ндар Денис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№12, 6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це не  камінь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ен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ська Мирослав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сненська СЗШ І-ІІІ ступенів, 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чна фантазі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Житомир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аченко Владисла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Ш І-ІІІ ступенів №16, м. Житомира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ЦНТТУМ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чеве трі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ІІ</w:t>
            </w:r>
          </w:p>
        </w:tc>
      </w:tr>
      <w:tr>
        <w:trPr>
          <w:trHeight w:val="7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нко Анн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стишівська ЗОШ І-ІІІ ступенів №1, 6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СЮ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їнський натюрморт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 Сергій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нівський РБШ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городу до столу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</w:t>
            </w:r>
          </w:p>
        </w:tc>
      </w:tr>
      <w:tr>
        <w:trPr>
          <w:trHeight w:val="7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тішенко Дмитро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івська ЗОШ І - ІІІ ступенів №2, 7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МБДТ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одія осені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Бердичів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ідзевський Ілля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ВК № 10 м. Бердичева, 3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ні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воноармій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енко Ян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олександрівська ЗОШ І-ІІ ступенів, 5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чино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омир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 Олена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шівська ЗОШ І-ІІІ ступенів, 6 кла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 пішло дитинство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</w:t>
            </w:r>
          </w:p>
        </w:tc>
        <w:tc>
          <w:tcPr>
            <w:tcW w:w="1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</w:t>
            </w:r>
          </w:p>
        </w:tc>
        <w:tc>
          <w:tcPr>
            <w:tcW w:w="1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гнатенко Ярослав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силівськийськийЦДЮТ "Мрія"</w:t>
            </w:r>
          </w:p>
        </w:tc>
        <w:tc>
          <w:tcPr>
            <w:tcW w:w="13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вічник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ний секретар                                              Пантус Н. Ф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а журі                                                             Цалко А. 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8:00Z</dcterms:created>
  <dc:creator>ss</dc:creator>
  <dc:description/>
  <cp:keywords/>
  <dc:language>en-US</dc:language>
  <cp:lastModifiedBy>ss</cp:lastModifiedBy>
  <cp:lastPrinted>2012-04-04T17:53:00Z</cp:lastPrinted>
  <dcterms:modified xsi:type="dcterms:W3CDTF">2012-04-04T13:54:00Z</dcterms:modified>
  <cp:revision>5</cp:revision>
  <dc:subject/>
  <dc:title/>
</cp:coreProperties>
</file>