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токол засідання журі обласного конкурсу робі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юних фотоаматорів «Моя Україно!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Старша вікова категорія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4"/>
          <w:szCs w:val="24"/>
          <w:lang w:val="uk-UA"/>
        </w:rPr>
        <w:t>Номінація «Натюрморт »</w:t>
      </w:r>
    </w:p>
    <w:p>
      <w:pPr>
        <w:pStyle w:val="Normal"/>
        <w:rPr>
          <w:lang w:val="uk-UA"/>
        </w:rPr>
      </w:pPr>
      <w:r>
        <w:rPr>
          <w:lang w:val="uk-UA"/>
        </w:rPr>
        <w:t>21 березня 2012 року                                                                     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35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1256"/>
        <w:gridCol w:w="2802"/>
        <w:gridCol w:w="1556"/>
        <w:gridCol w:w="1621"/>
        <w:gridCol w:w="783"/>
        <w:gridCol w:w="917"/>
      </w:tblGrid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"я учасника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ашкільний </w:t>
              <w:br/>
              <w:t>заклад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ій ба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 Андрій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е ПТУ-35, рг 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ий коктел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 - Волинськ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 Олександр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цька   ЗОШ І - ІІІ ступенів 10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. РЦТСТУ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 осені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инська Алін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7 м. Коростеня, 10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а СЮ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 знан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цький Дмитро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4 м.Малина,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ка на сніг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ицька Оксан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івщинська СЗШ І-ІІІ ступенів, 10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 єдніст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Анн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7, м. Житомира, 10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ТДіМ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ішня рос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Житоми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 Михайло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16, м. Житомира,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ТТУ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ний снідано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івський Оле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оровинецька ЗОШ , 8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нні дар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марчук Ірин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ЗОШ І - ІІІ ступенів №2, 8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оре чорнобривцю, добрий рано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юк Ян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івецький НВК, 9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 осені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Ілон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м. Бердичева №5, 11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гад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ш Наза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лександрівська ЗОШ І-ІІ ступенів, 8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вечі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юк Олексій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янська ЗОШ І-ІІІ ступенів, 8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 Непту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юк Наді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аглівська ЗОШ І-ІІІ ступенів, 10 кла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овий брасле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екретар                                              Пантус Н. Ф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                                                             Цалко А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7:00Z</dcterms:created>
  <dc:creator>ss</dc:creator>
  <dc:description/>
  <cp:keywords/>
  <dc:language>en-US</dc:language>
  <cp:lastModifiedBy>ss</cp:lastModifiedBy>
  <cp:lastPrinted>2012-04-04T16:10:00Z</cp:lastPrinted>
  <dcterms:modified xsi:type="dcterms:W3CDTF">2012-04-04T12:11:00Z</dcterms:modified>
  <cp:revision>5</cp:revision>
  <dc:subject/>
  <dc:title/>
</cp:coreProperties>
</file>