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особистої першості 22-го обласного конкурсу  на кращу програму для ПЕОМ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Навчальні програми»</w:t>
      </w:r>
    </w:p>
    <w:p>
      <w:pPr>
        <w:pStyle w:val="Normal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08   грудня 2014 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9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28"/>
        <w:gridCol w:w="1456"/>
        <w:gridCol w:w="2856"/>
        <w:gridCol w:w="1620"/>
        <w:gridCol w:w="1154"/>
        <w:gridCol w:w="1180"/>
        <w:gridCol w:w="1366"/>
        <w:gridCol w:w="1096"/>
        <w:gridCol w:w="1398"/>
        <w:gridCol w:w="699"/>
        <w:gridCol w:w="933"/>
      </w:tblGrid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програм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формлення документації (15 балів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</w:t>
              <w:br/>
              <w:t xml:space="preserve">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енчук Олександ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27 м.Житомира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o you speak English?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81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енко Роман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м. В. Браже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віатурний тренажер та тренажер миш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33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МЦНТТУ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ясковський Владислав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манітарна гімназ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3 м. Житом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м. М.Й. Очерета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 олівец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76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очинський Дмитро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а гуманітарна гімназія № 5 ім. Т.Г. Шевченка,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ила поведінки в комп'ютерному клас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29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евич Назар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барська гімназія№ 1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ачі на відсотк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75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7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етович Дмитро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оростеня, 10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віатурний тренаже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29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Сергій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ушівська ЗОШ І-ІІІ ступенів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ola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51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мак Вадим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рославська ЗОШ І-ІІІ ступенів ім. О.І. Он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Quadrati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54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З "Обласний центр НТТУМ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чина Дарія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ева, 9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ті числ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24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арчук Ірин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ицька ЗОШ І-ІІІ ступенів, 11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підручник з PowerPoint 20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13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нськ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щук Павло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сипівський НВК "ДНЗ-ЗНЗ І-ІІ ступенів",  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числюва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29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 ім. О. Разумко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ук Денис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№ 10 м.Бердиче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ативірусна програма "Anti-Winlock v2.1 (ВЕТА)"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sz w:val="20"/>
                <w:szCs w:val="20"/>
                <w:lang w:val="uk-UA" w:eastAsia="en-US"/>
              </w:rPr>
              <w:instrText xml:space="preserve"> =SUM(LEFT) </w:instrText>
            </w:r>
            <w:r>
              <w:rPr>
                <w:sz w:val="20"/>
                <w:szCs w:val="20"/>
                <w:lang w:val="uk-UA" w:eastAsia="en-US"/>
              </w:rPr>
            </w:r>
            <w:r>
              <w:rPr>
                <w:sz w:val="20"/>
                <w:szCs w:val="20"/>
                <w:lang w:val="uk-UA" w:eastAsia="en-US"/>
              </w:rPr>
              <w:fldChar w:fldCharType="separate"/>
            </w:r>
            <w:r>
              <w:rPr>
                <w:sz w:val="20"/>
                <w:szCs w:val="20"/>
                <w:lang w:val="uk-UA" w:eastAsia="en-US"/>
              </w:rPr>
              <w:t>29</w:t>
            </w:r>
            <w:r/>
            <w:r>
              <w:rPr>
                <w:sz w:val="20"/>
                <w:szCs w:val="20"/>
                <w:lang w:val="uk-UA" w:eastAsia="en-US"/>
              </w:rPr>
              <w:fldChar w:fldCharType="end"/>
            </w: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Голова журі ____________________________ Цалко А.В.</w:t>
        <w:tab/>
        <w:tab/>
        <w:tab/>
        <w:t>Секретар _______________________ Цалко Н.М.</w:t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4-12-09T11:55:00Z</cp:lastPrinted>
  <dcterms:modified xsi:type="dcterms:W3CDTF">2014-12-09T09:55:00Z</dcterms:modified>
  <cp:revision>44</cp:revision>
  <dc:subject/>
  <dc:title>Протокол оцінювання конкурсних робіт 13-го обласного конкурсу «Мирний космос»</dc:title>
</cp:coreProperties>
</file>