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4 обласної виставки-конкурсу «Зимова казк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Новорічні газети та листівк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12-13  грудня 2014 </w:t>
      </w:r>
      <w:r>
        <w:rPr/>
        <w:t xml:space="preserve">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7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6"/>
        <w:gridCol w:w="2130"/>
        <w:gridCol w:w="1467"/>
        <w:gridCol w:w="3321"/>
        <w:gridCol w:w="1438"/>
        <w:gridCol w:w="950"/>
        <w:gridCol w:w="1206"/>
        <w:gridCol w:w="1405"/>
        <w:gridCol w:w="944"/>
        <w:gridCol w:w="1484"/>
      </w:tblGrid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омер вироб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ізвище та ім'я учасник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Оцінка експон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ворче завданн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ахист експонату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хомчук Анастасія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Житомира, 6 кл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имова феєрі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ЦТДі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ова Марія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при ЖДТ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-дере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ківська Тетяна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вруцька 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, 8 кл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річні листівк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ий, БД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чук Євгенія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ий ліцей, 6 кл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рюшк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ськ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ць Аліна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ківська ЗОШ І-ІІ ступенів, 4 кл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овим роком!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ськ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'язун Світлана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ненська ЗОШ І-ІІІ ступенів, 5 кл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елих свят!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, БД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чик Юлія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а ЗОШ І-ІІІ ступенів, 8 кл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річна газе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ий, МБД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Богда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кл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ння зимового ліс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нськ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сенко Карина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сівський НВК "ДНЗ-ЗНЗ І-ІІ ст.", 4 кл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овим роком!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Єлизавета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ЗОШ І-ІІІ ступенів № 1, 5 кл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рівні сестрички-рукавичк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ЦД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знюк Ірина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а ЗОШ І-ІІ ступенів, 8 кл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имова фантазі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венко Аліна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щинська ЗОШ І-ІІІ ступені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 кл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й заходить щастя в хат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кевич Наталія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Коростеня, 8 кл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има-чарівниц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енський, РЦДЮ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жанська Надія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шомирська гімназія, 8 кл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имова красун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, Новоборівський ЦД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ук Альо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борівська гімназія, 9 кла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ирі вітан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, ЦДЮТ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ицька Надія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3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а, 10 клас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жаю щаст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юн Анастасія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карівська ЗОШ І-ІІІ ступенів, 10 кл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овим роком!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ай Марія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рідська ЗОШ І-ІІІ ступенів, 10 кл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сніжне ди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ак Юрій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куленчуківська ЗОШ, 4 кл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рунок бабусі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оринігальний творчий задум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шецька Таїсія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4 м. Бердичева, 5 кл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имовий затишо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инськ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аш Євгенія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инська гімназ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м. В.П. Фількова, 7 кл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овим роком!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илівськ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Дарина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русилівська гімназ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м. Готовчиця, 6 кл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имовий моти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dcterms:modified xsi:type="dcterms:W3CDTF">2014-12-13T07:57:00Z</dcterms:modified>
  <cp:revision>16</cp:revision>
  <dc:subject/>
  <dc:title>Протокол особистої першості 7-ої обласної виставки-конкурсу науково-технічної</dc:title>
</cp:coreProperties>
</file>