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командної першості 3 обласної виставки-конкурсу «Чарівна нитка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10   травня  2017  рок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 xml:space="preserve"> м. Житомир</w:t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61"/>
        <w:gridCol w:w="2160"/>
        <w:gridCol w:w="2160"/>
        <w:gridCol w:w="2160"/>
        <w:gridCol w:w="2160"/>
        <w:gridCol w:w="1440"/>
        <w:gridCol w:w="1980"/>
      </w:tblGrid>
      <w:tr>
        <w:trPr>
          <w:trHeight w:val="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Регіон, ПНЗ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шивка хрестик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ня виши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'язання спиц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'язання гач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дичів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русилів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Ємільчин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,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6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гин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ар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,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ин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,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иц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7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6,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вруц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4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ев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ільнян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,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лин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7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омишль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,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,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ів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2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7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жин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орошів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2,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2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днів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,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Бердичі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,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8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4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Житоми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6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9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4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Коростен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8,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2,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Мал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Н.Волинсь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8,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6:00Z</dcterms:created>
  <dc:creator>admin</dc:creator>
  <dc:description/>
  <cp:keywords/>
  <dc:language>en-US</dc:language>
  <cp:lastModifiedBy>Admin</cp:lastModifiedBy>
  <cp:lastPrinted>2013-01-28T10:13:00Z</cp:lastPrinted>
  <dcterms:modified xsi:type="dcterms:W3CDTF">2017-05-12T08:37:00Z</dcterms:modified>
  <cp:revision>3</cp:revision>
  <dc:subject/>
  <dc:title>Протокол особистої першості 7-ої обласної виставки-конкурсу науково-технічної</dc:title>
</cp:coreProperties>
</file>