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</w:rPr>
        <w:t>Протокол</w:t>
      </w:r>
      <w:r>
        <w:rPr>
          <w:b/>
          <w:i/>
          <w:sz w:val="25"/>
          <w:szCs w:val="25"/>
          <w:lang w:val="uk-UA"/>
        </w:rPr>
        <w:t xml:space="preserve"> особистої першості ІІ обласної виставки-конкурсу «Нове життя старим речам»</w:t>
      </w:r>
    </w:p>
    <w:p>
      <w:pPr>
        <w:pStyle w:val="Normal"/>
        <w:jc w:val="both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04  травня  2017  року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  <w:tab/>
        <w:t xml:space="preserve"> м. Житомир</w:t>
      </w:r>
    </w:p>
    <w:p>
      <w:pPr>
        <w:pStyle w:val="Normal"/>
        <w:jc w:val="center"/>
        <w:rPr/>
      </w:pPr>
      <w:r>
        <w:rPr>
          <w:b/>
          <w:i/>
          <w:sz w:val="25"/>
          <w:szCs w:val="25"/>
          <w:u w:val="single"/>
          <w:lang w:val="uk-UA"/>
        </w:rPr>
        <w:t>В номінації  «Вироби для оздоблення інтер’єру</w:t>
      </w:r>
      <w:r>
        <w:rPr/>
        <w:t>»</w:t>
      </w:r>
    </w:p>
    <w:tbl>
      <w:tblPr>
        <w:tblW w:w="159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1"/>
        <w:gridCol w:w="1957"/>
        <w:gridCol w:w="1799"/>
        <w:gridCol w:w="3601"/>
        <w:gridCol w:w="2160"/>
        <w:gridCol w:w="937"/>
        <w:gridCol w:w="1229"/>
        <w:gridCol w:w="926"/>
        <w:gridCol w:w="897"/>
        <w:gridCol w:w="933"/>
      </w:tblGrid>
      <w:tr>
        <w:trPr>
          <w:trHeight w:val="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 виробу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гіон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.І.Б учасника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чальний заклад, кл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роботи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цінк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актичне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ис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ма балі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івський, БД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рнік Марина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івська гімназія, 7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айзер "Подих літа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линський, БД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бан Анастасія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линська ЗОШ І-ІІІ ступенів, 6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кові ранк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инський, БД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рубович Наталія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инська гімназія ім. В.П. Фількова, 3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клюзи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мільчинський, БД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к Зоряна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мпа настільна "Сакура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арськ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олайчук Катерина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ушківецький НВК, 9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инник "Бодя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ий, РБШ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щик Аліна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а ЗОШ І-ІІІ ступенів № 2, 10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ивилось сонечко в люстерк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НЗ "Обласний центр НТТУМ"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цюба Ольга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упенів № 27 м.Житомира, 8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шівський, БД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мех Денис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шівська гімназія, 5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и Вранішнього сонц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дичівський, БДЮ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нищук Софія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митрівнська ЗОШ І-ІІ ступен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дзикове дерев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ростень, ЦП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хуринська Ірина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№ 12 м. Коростеня, 5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рунок для ма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алин, ЦНТ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кал Ігор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Ш І-ІІІ ступенів № 4 м. Мали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ноградна лоз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ишівський, БД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пурко Дарина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итонівська ЗОШ І-ІІ ступен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'язана подушка "Кіт-бегемот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ільнянськ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назарова Аміна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'янська ЗОШ І-ІІ ступенів, 8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авовий млин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.Волинський, ЦНТТУ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шенишна Анна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упенів № 6 м.Н.Волинського, 5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ьові квіт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Волинський, РЦТСТУ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сяневич Анна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талівська ЗОШ І-ІІ ступенів, 7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айзер для шкільного приладд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енський, РЦДЮ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знюк Вероніка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жухівська СЗШ І-ІІІ ступенів, 5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же для улюбленц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риг.</w:t>
            </w:r>
          </w:p>
        </w:tc>
      </w:tr>
      <w:tr>
        <w:trPr>
          <w:trHeight w:val="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дичів, ЦП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ова Анна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№ 10 м. Бердичева, 6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ЦТДі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рива Софія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цей № 25 м. Житомира, 4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одне царств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идюк Надія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ічанська ЗОШ І-ІІ ступенів, 4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ьв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хівський, СЮ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кова Євгенія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хівська гімназія, 7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атр мод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одицький, БД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риченко Альона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одицька гімназія, 6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рівна скринь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5"/>
          <w:szCs w:val="25"/>
          <w:u w:val="single"/>
          <w:lang w:val="uk-UA"/>
        </w:rPr>
        <w:t xml:space="preserve">В номінації </w:t>
      </w:r>
      <w:r>
        <w:rPr/>
        <w:t xml:space="preserve"> «Дитяча іграшка»</w:t>
      </w:r>
    </w:p>
    <w:tbl>
      <w:tblPr>
        <w:tblW w:w="160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51"/>
        <w:gridCol w:w="1980"/>
        <w:gridCol w:w="1800"/>
        <w:gridCol w:w="3600"/>
        <w:gridCol w:w="2160"/>
        <w:gridCol w:w="928"/>
        <w:gridCol w:w="1229"/>
        <w:gridCol w:w="913"/>
        <w:gridCol w:w="876"/>
        <w:gridCol w:w="1094"/>
      </w:tblGrid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 вироб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гіо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.І.Б учасник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чальний заклад, кл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роботи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цінк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актичне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ис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ма балі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инський, БД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пачук Катер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гинська ЗОШ І-ІІІ ступенів № 2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відпочинку. Турція по-українськ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9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мільчинський, БД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мельченко Ангелі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лимок дитячий "Весела квіточка"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6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ар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бан Тетя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еликоволицька ЗОШ І-ІІ ступен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ялька Фрод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шівський, БД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оріла Віталі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шівська гімназія, 5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ялька Марфуш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9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, РЦДЮ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гіна Сабі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гуйвинська гімназія, 7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селі друі левеня Луі та віслючок І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дичівський, БДЮ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орнюк Вікторі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ркушівська ЗОШ І-ІІІ ступен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ма з собачко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ростень, ЦП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мко Анастасі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№ 12 м. Коростеня, 9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к Юрського періоду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6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алин, ЦНТ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иківська Ір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Ш І-ІІІ ступенів № 4 м. Мали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пс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ишівський, БД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рянський Олександ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иішвська гуманітарна гімназія № 5, 9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чок для гном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.Волинський, ЦНТТУ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ук Марі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м. Н.Волинського, 6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мося рахуват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Волинський, РЦТСТУ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чук Оль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ієвська ЗОШ І-ІІ ступенів, 8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джілк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дичів, ЦП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котень Марі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Ш І-ІІІ ступенів № 5 м. Бердиче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6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 втіл.твор.зад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ЦТДі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енко Юлі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упенів № 1 м. Житомир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зкове міст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6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хівський, СЮ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дорчук Мирослав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хівська гімназія, 10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акончик-веселунчи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риг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/>
          <w:sz w:val="25"/>
          <w:szCs w:val="25"/>
          <w:lang w:val="uk-UA"/>
        </w:rPr>
        <w:t xml:space="preserve">В номінації </w:t>
      </w:r>
      <w:r>
        <w:rPr>
          <w:b/>
          <w:i/>
          <w:sz w:val="25"/>
          <w:szCs w:val="25"/>
          <w:u w:val="single"/>
          <w:lang w:val="uk-UA"/>
        </w:rPr>
        <w:t xml:space="preserve"> «Елементи одягу та аксесуари»</w:t>
      </w:r>
    </w:p>
    <w:p>
      <w:pPr>
        <w:pStyle w:val="Normal"/>
        <w:ind w:left="708" w:firstLine="708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u w:val="single"/>
          <w:lang w:val="uk-UA"/>
        </w:rPr>
      </w:r>
    </w:p>
    <w:tbl>
      <w:tblPr>
        <w:tblW w:w="158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51"/>
        <w:gridCol w:w="1962"/>
        <w:gridCol w:w="1800"/>
        <w:gridCol w:w="3600"/>
        <w:gridCol w:w="2160"/>
        <w:gridCol w:w="935"/>
        <w:gridCol w:w="1229"/>
        <w:gridCol w:w="923"/>
        <w:gridCol w:w="890"/>
        <w:gridCol w:w="933"/>
      </w:tblGrid>
      <w:tr>
        <w:trPr>
          <w:trHeight w:val="1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 виробу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гіо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.І.Б учасник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чальний заклад, кл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роботи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цінк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актичне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ис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ма балі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плом</w:t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івський, БД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нціцька Оль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івська гімназія, 5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ик для рукоділл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П.</w:t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инський, БД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ошовець Ольг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гинська гімназія ім. В.П. Фільк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рунок для мам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мільчинський, БД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акевич Ангелі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квояж "Від Кутюр'є"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вицька Дар'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інгурівська ЗОШ І-ІІІ ступенів, 7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к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ар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урна Ан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ушківецький НВК, 7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тч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ий, РБ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чинська Ан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а гімназія, 7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оративний фартух з декором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шівський, БД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цківська Веронік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шівська гімназія, 5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віночок України заплету я квіти нині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риг.</w:t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дичівський, БДЮ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лотна Ан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ркушівська ЗОШ І-ІІІ ступен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янк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,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ростен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вмержицька Вікторі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Ш І-ІІІ ступенів № 8 м. Коросте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к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алин, ЦНТ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овська Полі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Ш І-ІІІ ступенів № 4 м. Мали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бір "Яскраві барви літа"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ишівський, БД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ашківська Валент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упенів № 1, 10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юкзачо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Волинський, РЦТСТУ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тлук Діа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слівська ЗОШ І-ІІІ ступенів, 8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т "Червоний мак"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дичів, ЦП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лапак Дар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Ш І-ІІІ ступенів № 7 м. Бердиче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ЦТДі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чик Вікторі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упенів № 19 м. Житомира, 8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яжна сумк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хівський, СЮ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ката Наталі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хівська гімназія, 7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жна Вес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/>
          <w:sz w:val="25"/>
          <w:szCs w:val="25"/>
          <w:lang w:val="uk-UA"/>
        </w:rPr>
        <w:t xml:space="preserve">В номінації </w:t>
      </w:r>
      <w:r>
        <w:rPr>
          <w:b/>
          <w:i/>
          <w:sz w:val="25"/>
          <w:szCs w:val="25"/>
          <w:u w:val="single"/>
          <w:lang w:val="uk-UA"/>
        </w:rPr>
        <w:t xml:space="preserve"> «Предмети садового дизайну»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u w:val="single"/>
          <w:lang w:val="uk-UA"/>
        </w:rPr>
      </w:r>
    </w:p>
    <w:tbl>
      <w:tblPr>
        <w:tblW w:w="160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51"/>
        <w:gridCol w:w="1970"/>
        <w:gridCol w:w="1800"/>
        <w:gridCol w:w="3600"/>
        <w:gridCol w:w="2160"/>
        <w:gridCol w:w="930"/>
        <w:gridCol w:w="1094"/>
        <w:gridCol w:w="917"/>
        <w:gridCol w:w="884"/>
        <w:gridCol w:w="1205"/>
      </w:tblGrid>
      <w:tr>
        <w:trPr>
          <w:trHeight w:val="1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мер виробу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гіо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.І.Б учасник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чальний заклад, кл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роботи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цінк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актик-не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хис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ма балі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плом</w:t>
            </w:r>
          </w:p>
        </w:tc>
      </w:tr>
      <w:tr>
        <w:trPr>
          <w:trHeight w:val="1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жинський, БД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оручко Валент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илівська гімназія, 10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точок нового житт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аів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ссараба Михайл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льшанська ЗОШ І-ІІІ ступенів, 4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зкові грибочк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6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,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линський, БД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чук Богда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линська ЗОШ І-ІІІ ступенів, 6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селі кактус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тіл.тво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</w:t>
            </w:r>
          </w:p>
        </w:tc>
      </w:tr>
      <w:tr>
        <w:trPr>
          <w:trHeight w:val="1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мільчинський, БД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бик Євге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ильник садовий "Метелик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Б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чик Дар'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а гімназія, 4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рис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1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шівський, БД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юк Ан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друшівська гімназія, 7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абки-скрекотушк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хоменко Александр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щинська ЗОШ І-ІІІ ступенів, 6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сть з Інді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</w:tr>
      <w:tr>
        <w:trPr>
          <w:trHeight w:val="1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дичівський, БДЮ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уляк Діа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ркушівська ЗОШ І-ІІІ ступен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арівна жаб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6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ростен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еній Андрі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остенський міський колегі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овий пуфи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алин, ЦНТ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кал Олександ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упенів № 4 м. Малин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уга Кеш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6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6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тіл.тво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</w:t>
            </w:r>
          </w:p>
        </w:tc>
      </w:tr>
      <w:tr>
        <w:trPr>
          <w:trHeight w:val="1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ільнян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пронюк Владисла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'янська ЗОШ І-ІІ ступенів, 9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села шпаківн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6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6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Волинський, РЦТСТУ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Софі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янська ЗОШ І-ІІІ ступенів, 7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рона-модниц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П.</w:t>
            </w:r>
          </w:p>
        </w:tc>
      </w:tr>
      <w:tr>
        <w:trPr>
          <w:trHeight w:val="1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дичів, ЦП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елянець Іло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упенів № 11 м. Бердичева, 7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1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хівський, СЮ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чик Анастасі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хівська гімназія, 10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тинка гномі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</w:rPr>
        <w:t>Протокол</w:t>
      </w:r>
      <w:r>
        <w:rPr>
          <w:b/>
          <w:i/>
          <w:sz w:val="25"/>
          <w:szCs w:val="25"/>
          <w:lang w:val="uk-UA"/>
        </w:rPr>
        <w:t xml:space="preserve"> командної  першості ІІ обласної виставки-конкурсу «Нове життя старим речам»</w:t>
      </w:r>
    </w:p>
    <w:p>
      <w:pPr>
        <w:pStyle w:val="Normal"/>
        <w:jc w:val="both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04  травня  2017  року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  <w:tab/>
        <w:t xml:space="preserve">       м. Житомир</w:t>
      </w:r>
    </w:p>
    <w:tbl>
      <w:tblPr>
        <w:tblW w:w="15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95"/>
        <w:gridCol w:w="1800"/>
        <w:gridCol w:w="2355"/>
        <w:gridCol w:w="2325"/>
        <w:gridCol w:w="3060"/>
        <w:gridCol w:w="1620"/>
        <w:gridCol w:w="960"/>
      </w:tblGrid>
      <w:tr>
        <w:trPr>
          <w:trHeight w:val="9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іон, ПН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тяча іграшк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и садового дизайну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ементи одягу та аксесуар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и для оздоблення інтер'єр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балі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ушів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ранів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рдичів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русилів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Ємільчин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томир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ен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ишів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угин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ар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лин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родиц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олин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вруц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лев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пільнян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улин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домишль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манів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жин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орошів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няхів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днів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Бердич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Житоми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Коростен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Мали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Н.Волинсь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lang w:val="uk-UA"/>
        </w:rPr>
        <w:t>Голова журі _______________________ А.В. Цалко</w:t>
        <w:tab/>
        <w:tab/>
        <w:tab/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3:00Z</dcterms:created>
  <dc:creator>admin</dc:creator>
  <dc:description/>
  <cp:keywords/>
  <dc:language>en-US</dc:language>
  <cp:lastModifiedBy>admin</cp:lastModifiedBy>
  <cp:lastPrinted>2013-01-28T10:13:00Z</cp:lastPrinted>
  <dcterms:modified xsi:type="dcterms:W3CDTF">2017-05-05T09:33:00Z</dcterms:modified>
  <cp:revision>47</cp:revision>
  <dc:subject/>
  <dc:title>Протокол особистої першості 7-ої обласної виставки-конкурсу науково-технічної</dc:title>
</cp:coreProperties>
</file>