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особистої першо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1-го обласного конкурсу на кращу науково-методичну розробку з питань позашкільної освіти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lang w:val="uk-UA"/>
        </w:rPr>
        <w:t xml:space="preserve">з науково-технічного напрямку </w:t>
      </w:r>
      <w:r>
        <w:rPr>
          <w:b/>
        </w:rPr>
        <w:t xml:space="preserve"> </w:t>
      </w:r>
      <w:r>
        <w:rPr>
          <w:b/>
          <w:sz w:val="22"/>
          <w:szCs w:val="22"/>
          <w:lang w:val="uk-UA"/>
        </w:rPr>
        <w:t xml:space="preserve">в номінації  </w:t>
      </w:r>
      <w:r>
        <w:rPr>
          <w:b/>
          <w:i/>
          <w:sz w:val="22"/>
          <w:szCs w:val="22"/>
          <w:u w:val="single"/>
          <w:lang w:val="uk-UA"/>
        </w:rPr>
        <w:t xml:space="preserve">«Методичні розробки з науково-конструкторського напрямку»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15  грудня 2014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91"/>
        <w:gridCol w:w="2093"/>
        <w:gridCol w:w="1344"/>
        <w:gridCol w:w="4489"/>
        <w:gridCol w:w="1101"/>
        <w:gridCol w:w="1101"/>
        <w:gridCol w:w="954"/>
        <w:gridCol w:w="922"/>
        <w:gridCol w:w="1055"/>
      </w:tblGrid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гіон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.І.Б. автор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сада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робот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цінка І члена журі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цінка ІІ члена журі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цінка ІІІ члена жур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балі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ий, ЦДЮТ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мержицький Микола Михайлови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я гуртка "Юні фотоаматори" Тема: "Створення колажу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ділевський Ігор Вікторови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друкованих пла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НЗ "Обласний центр НТТУМ"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снер Юлія Петрів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і рекомендації юному науковцю  щодо написнаня науково-дослідницьких робіт у відділеннях хімії та біології, екологіїа та аграрних нау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ичок Борис Іллі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и, як невід'ємний атрибут розвитку знань, вмінь та навичок учнів в гуртку "Радіоелектронне конструювання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енко Олег Анатолійови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ндове моделювання - вид технічної творчості. Практичне знання моделюванн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онюк Дмитро Дмитрови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заняття по темі "Підсумковий урок. Графічний редактор Corel Draw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ичівський, БДЮТ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бецький Євген Вікторови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сподарське програмування Форт буая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ара Володимир Олександрови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методична розробка "Опис електронної іграшки "Різдвяна зярка на 30 світлодіодах з реверсом" для використання в гуртках радіоконструювання та радіоелектроні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стова Марія Андріїв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чний психолог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ий тренінг як ефективна форма роботи з учнями під час підготовки до конкурсу-захисту науково-дослідницких робіт М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  <w:lang w:val="uk-UA"/>
        </w:rPr>
        <w:t>Голова журі ______________________ Цалко А.В</w:t>
        <w:tab/>
        <w:tab/>
        <w:tab/>
        <w:t>Головний секретар ___________________ Цалко Н.М</w:t>
      </w:r>
      <w:r>
        <w:rPr>
          <w:sz w:val="32"/>
          <w:szCs w:val="32"/>
          <w:lang w:val="uk-UA"/>
        </w:rPr>
        <w:t>.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2-12-17T17:45:00Z</cp:lastPrinted>
  <dcterms:modified xsi:type="dcterms:W3CDTF">2014-12-16T08:11:00Z</dcterms:modified>
  <cp:revision>29</cp:revision>
  <dc:subject/>
  <dc:title>Протокол оцінювання конкурсних робіт 13-го обласного конкурсу «Мирний космос»</dc:title>
</cp:coreProperties>
</file>