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отокол</w:t>
      </w:r>
      <w:r>
        <w:rPr>
          <w:b/>
          <w:i/>
          <w:lang w:val="uk-UA"/>
        </w:rPr>
        <w:t xml:space="preserve"> особистої першості 1 обласної виставки-конкурсу «Іграшковий дивосвіт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 номінації   </w:t>
      </w:r>
      <w:r>
        <w:rPr>
          <w:b/>
          <w:i/>
          <w:u w:val="single"/>
          <w:lang w:val="uk-UA"/>
        </w:rPr>
        <w:t>«Народна лялька (лялька-мотанка, вузликова лялька, круп'янка та інш.)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/>
        <w:t>15-16 трав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5"/>
        <w:gridCol w:w="2208"/>
        <w:gridCol w:w="1551"/>
        <w:gridCol w:w="2801"/>
        <w:gridCol w:w="1639"/>
        <w:gridCol w:w="965"/>
        <w:gridCol w:w="1451"/>
        <w:gridCol w:w="1329"/>
        <w:gridCol w:w="981"/>
        <w:gridCol w:w="1730"/>
      </w:tblGrid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актичне завд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сього, балі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ий, БД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ищак Дари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сол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русилівський, ЦДЮТ "Мрі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имбаліста Тетя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русилівсська ЗОШ І-ІІІ ступенів № 1, 10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ранівський, БД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еселко Лес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ранівська ЗОШ І-ІІІ ступенів ім. О. Сябрук, 9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ріг для щастя роди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домишльськ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льниченко Віктор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домишльська гімназі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д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новаторський підхід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ердичівськ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кач Ольг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расівська ЗОШ І-ІІІ ступенів, 8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лина Полісс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ий, БДЮ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ейченко Юл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ишівська ЗОШ І-ІІІ ступенів № 3, 9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йворо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Коростень, ЦП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пруненко Діа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ВК № 12 м. Коростен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лучн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Житомир, ЦТДі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дюк Соф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итомирське музичне училище ім. В.С. Косенка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 кур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ив козак три дівчинонь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ий, ЦДЮ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авидюк Іри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вруцька ЗОШ І-ІІІ ступенів № 4, 5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мина колиско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левськ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зловець Ольг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левська ЗОШ І-ІІІ ступенів № 2, 8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ляль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друшівський, КПНЗ "БДТ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тавська Мар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друшівська гімназія, 8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 роду мо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няхівський, БДЮ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ук'янова Алі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ерняхівська гімназія, 7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яний хоров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.Волинський, РЦТСТУ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юн Анастас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окарівська ЗОШ І-ІІІ ступенів, 10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кова ляля Христ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.Волинський, Новоборівський ЦДЮ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орбач Віктор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воборівський ліцей, 7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тайтесь до дом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уднівський, РБ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ельник Карі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уднівська гімназія, 7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пільнянський, "Орелі" РБ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ядюра Окса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пільнянська гімназія № 1, 8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лучн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итомирськ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аробокова Єлизаве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зерненська гімназія, 8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и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юбарський, ЦУ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вальова Дарин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отовилівська ЗОШ І-ІІІ ступенів ім. І.М. Мороза, 9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и в руках дитя тримає мати, то ангел-охоронець може сп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ростенський, РЦДЮ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лобожан Наталі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ісівщинська СЗШ І-ІІІ ступенів, 5 кла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оц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sz w:val="20"/>
          <w:szCs w:val="20"/>
          <w:lang w:val="uk-UA"/>
        </w:rPr>
        <w:t xml:space="preserve">Голова журі _______________________ А.В. Цалко  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5-18T06:11:00Z</dcterms:modified>
  <cp:revision>39</cp:revision>
  <dc:subject/>
  <dc:title>Протокол особистої першості 7-ої обласної виставки-конкурсу науково-технічної</dc:title>
</cp:coreProperties>
</file>