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ротокол особистої першості </w:t>
      </w:r>
      <w:r>
        <w:rPr>
          <w:b/>
          <w:i/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обласного конкурсу робіт юних фотоаматорів «Моя Україно!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В номінації «Натюрморт»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олодша вікова категорія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22 березня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  <w:r>
        <w:rPr>
          <w:lang w:val="uk-UA"/>
        </w:rPr>
        <w:tab/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49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4"/>
        <w:gridCol w:w="1894"/>
        <w:gridCol w:w="2429"/>
        <w:gridCol w:w="1734"/>
        <w:gridCol w:w="804"/>
        <w:gridCol w:w="872"/>
        <w:gridCol w:w="900"/>
        <w:gridCol w:w="1080"/>
        <w:gridCol w:w="900"/>
        <w:gridCol w:w="793"/>
        <w:gridCol w:w="861"/>
      </w:tblGrid>
      <w:tr>
        <w:trPr>
          <w:trHeight w:val="283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, ПНЗ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'я учасника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робо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дум автора та оригінальність іде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до 7 балів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lang w:val="uk-UA"/>
              </w:rPr>
              <w:t>Відповід</w:t>
            </w:r>
            <w:r>
              <w:rPr>
                <w:b/>
                <w:bCs/>
              </w:rPr>
              <w:t>ність тематики номінації (до 3 балів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оційне та естетичне враження від роботи (макс.3 бал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ість виконання (освітлення, ракурс, об"ємність) (до 4 балів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зиційне рішення кадру (до 3 балів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 МЦНТТУ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нік Єлизавета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ОШ І-ІІІ ступенів № 15 м. Житом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кла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хненн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 Антон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К № 4 м. Бердичева, 5 кла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івці-малювці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ан Андрій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цлавпільська гімназія, 6 кла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нній натюрм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ова Влада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уйвинська гімназія, 3 кла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чева роди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ий ЦД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мержицький Михайл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Овруц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6 кла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ія в душі не згасн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илівський ЦДЮТ "Мрія"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ієнко Микола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кове дер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 МС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омська Валерія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ступенів № 1, 5 кла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он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янович Діана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Ходаківська СЗШ </w:t>
            </w:r>
          </w:p>
          <w:p>
            <w:pPr>
              <w:pStyle w:val="Normal"/>
              <w:jc w:val="center"/>
              <w:rPr/>
            </w:pPr>
            <w:r>
              <w:rPr/>
              <w:t>І-ІІ ступенів, 7 кла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аранчовий ра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ичівський БД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іщук Дмитр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ванковецька З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-ІІІ ступенів, 6 кла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и осені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рський ЦУ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ьмах Олександра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Гринівецький НВК, </w:t>
            </w:r>
          </w:p>
          <w:p>
            <w:pPr>
              <w:pStyle w:val="Normal"/>
              <w:jc w:val="center"/>
              <w:rPr/>
            </w:pPr>
            <w:r>
              <w:rPr/>
              <w:t>2 кла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и осені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Малин ЦНТ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щенко Олександ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к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мільчинський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 Юлія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мільчинська гімназія, 7 клас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и Полісс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стен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 Тамара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7 м. Коростеня, </w:t>
            </w:r>
          </w:p>
          <w:p>
            <w:pPr>
              <w:pStyle w:val="Normal"/>
              <w:jc w:val="center"/>
              <w:rPr/>
            </w:pPr>
            <w:r>
              <w:rPr/>
              <w:t>5 кла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ізь столітт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олинський ЦЕ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Анастасія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Іршанський НВК "Гімназія-ДНЗ", </w:t>
            </w:r>
          </w:p>
          <w:p>
            <w:pPr>
              <w:pStyle w:val="Normal"/>
              <w:jc w:val="center"/>
              <w:rPr/>
            </w:pPr>
            <w:r>
              <w:rPr/>
              <w:t>3 кла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дрі дум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__________________________ Н.М. Цалко</w:t>
      </w:r>
    </w:p>
    <w:sectPr>
      <w:type w:val="nextPage"/>
      <w:pgSz w:orient="landscape" w:w="16838" w:h="11906"/>
      <w:pgMar w:left="1134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20:00Z</dcterms:created>
  <dc:creator>Admin</dc:creator>
  <dc:description/>
  <cp:keywords/>
  <dc:language>en-US</dc:language>
  <cp:lastModifiedBy>admin</cp:lastModifiedBy>
  <dcterms:modified xsi:type="dcterms:W3CDTF">2013-03-25T12:02:00Z</dcterms:modified>
  <cp:revision>12</cp:revision>
  <dc:subject/>
  <dc:title/>
</cp:coreProperties>
</file>