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Протокол особистої першості </w:t>
      </w:r>
      <w:r>
        <w:rPr>
          <w:b/>
          <w:i/>
          <w:color w:val="000000"/>
          <w:sz w:val="28"/>
          <w:szCs w:val="28"/>
          <w:lang w:val="uk-UA"/>
        </w:rPr>
        <w:t>23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i/>
          <w:sz w:val="32"/>
          <w:szCs w:val="32"/>
          <w:lang w:val="uk-UA"/>
        </w:rPr>
        <w:t>обласного конкурсу робіт юних фотоаматорів «Моя Україно!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 xml:space="preserve">В номінації «Натюрморт»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uk-UA"/>
        </w:rPr>
        <w:t>Старша вікова категорія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 xml:space="preserve">   </w:t>
      </w:r>
      <w:r>
        <w:rPr>
          <w:i/>
          <w:lang w:val="uk-UA"/>
        </w:rPr>
        <w:t>22 берез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м. Житомир</w:t>
      </w: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5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44"/>
        <w:gridCol w:w="1894"/>
        <w:gridCol w:w="2604"/>
        <w:gridCol w:w="1893"/>
        <w:gridCol w:w="857"/>
        <w:gridCol w:w="720"/>
        <w:gridCol w:w="1080"/>
        <w:gridCol w:w="1080"/>
        <w:gridCol w:w="1080"/>
        <w:gridCol w:w="793"/>
        <w:gridCol w:w="861"/>
      </w:tblGrid>
      <w:tr>
        <w:trPr>
          <w:trHeight w:val="283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гіон, ПНЗ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'я учасник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вчальний заклад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роботи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дум автора та оригінальність ідеї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до 7 балів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lang w:val="uk-UA"/>
              </w:rPr>
              <w:t>Відпові</w:t>
            </w:r>
            <w:r>
              <w:rPr>
                <w:b/>
                <w:bCs/>
              </w:rPr>
              <w:t>дність тематики номінації (до 3 балі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моційне та естетичне враження від роботи (макс.3 бал.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ість виконання (освітлення, ракурс, об"ємність) (до 4 балі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озиційне рішення кадру (до 3 балів)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 балів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родиц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нюк Віктор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"язівська ЗОШ І-ІІ ступенів, 8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дре літ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Житомир МЦНТТУ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льчук Юлі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22 м. Житомира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кодні мотив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Бердичі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овська Марі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ОШ І-ІІІ ступен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№ </w:t>
            </w:r>
            <w:r>
              <w:rPr/>
              <w:t>12 м. Бердичева,</w:t>
            </w:r>
          </w:p>
          <w:p>
            <w:pPr>
              <w:pStyle w:val="Normal"/>
              <w:jc w:val="center"/>
              <w:rPr/>
            </w:pPr>
            <w:r>
              <w:rPr/>
              <w:t>11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раїнський колори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оноармій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рватюк Віталі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ненська ЗОШ І-ІІІ ступенів, 9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томир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юк Олег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шівська ЗОШ І-ІІІ ступнеів, 11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орномажона музика житт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руцький ЦДЮТ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мержицький Андрій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гімназія,</w:t>
            </w:r>
          </w:p>
          <w:p>
            <w:pPr>
              <w:pStyle w:val="Normal"/>
              <w:jc w:val="center"/>
              <w:rPr/>
            </w:pPr>
            <w:r>
              <w:rPr/>
              <w:t>8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и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днів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явенко Юлі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іївська ЗОШ І-ІІІ ступенів, 8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сяйві ліхтар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стенський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орна Вікторі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Холосненська СЗШ</w:t>
            </w:r>
          </w:p>
          <w:p>
            <w:pPr>
              <w:pStyle w:val="Normal"/>
              <w:jc w:val="center"/>
              <w:rPr/>
            </w:pPr>
            <w:r>
              <w:rPr/>
              <w:t>І-ІІІ ступенів, 10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даринова спокус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рдичівський БДЮ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бул Анастасі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івська ЗОШ І-ІІ ступенів, 9 кл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інній натюрмор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Малин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менюк Ірин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инська ЗОШ № 6, 9 кла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шик здоров"я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Волинський РЦТСТУМ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уш Олександр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ницька ЗОШ І-ІІІ ступенів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їнство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олинський Іршанський ЦЕВ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ин Марія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ршанський НВК "Гімназія-ДНЗ", 8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няна ніжніст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 Корстень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ченко Кристина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Ш І-ІІІ ступенів № 3 м. Коростеня, 11 клас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щиті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ушівський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ська Юлія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ванківська ЗОШ І-ІІІ ступенів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і авітамінозу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олова журі _________________________ А.В. Цалко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екретар _________________________ Н.М. Цалко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20:00Z</dcterms:created>
  <dc:creator>Admin</dc:creator>
  <dc:description/>
  <cp:keywords/>
  <dc:language>en-US</dc:language>
  <cp:lastModifiedBy>admin</cp:lastModifiedBy>
  <cp:lastPrinted>2013-03-22T12:47:00Z</cp:lastPrinted>
  <dcterms:modified xsi:type="dcterms:W3CDTF">2013-03-25T11:57:00Z</dcterms:modified>
  <cp:revision>13</cp:revision>
  <dc:subject/>
  <dc:title/>
</cp:coreProperties>
</file>