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отокол командної першості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6 обласного фестивалю-конкурсу вокального мистецтв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Кришталеві нотки» в напрямку «Народний спів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19.11.2015  року</w:t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99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0"/>
        <w:gridCol w:w="878"/>
        <w:gridCol w:w="900"/>
        <w:gridCol w:w="900"/>
        <w:gridCol w:w="900"/>
        <w:gridCol w:w="720"/>
        <w:gridCol w:w="900"/>
        <w:gridCol w:w="960"/>
        <w:gridCol w:w="840"/>
      </w:tblGrid>
      <w:tr>
        <w:trPr>
          <w:trHeight w:val="1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істи (молодш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і ансамблі (молодш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істи (середн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і ансамблі (середн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істи (старш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і ансамблі (старш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ісце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дичі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итоми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ростен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ли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_____Цалко А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7:00Z</dcterms:created>
  <dc:creator>admin</dc:creator>
  <dc:description/>
  <cp:keywords/>
  <dc:language>en-US</dc:language>
  <cp:lastModifiedBy>albin</cp:lastModifiedBy>
  <cp:lastPrinted>2013-12-03T16:44:00Z</cp:lastPrinted>
  <dcterms:modified xsi:type="dcterms:W3CDTF">2015-11-19T19:30:00Z</dcterms:modified>
  <cp:revision>22</cp:revision>
  <dc:subject/>
  <dc:title>№</dc:title>
</cp:coreProperties>
</file>