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отокол командної першості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8 обласного фестивалю-конкурсу вокального мистецтва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Народний сп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16.11.2017  року</w:t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02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33"/>
        <w:gridCol w:w="1219"/>
        <w:gridCol w:w="1536"/>
        <w:gridCol w:w="1177"/>
        <w:gridCol w:w="1536"/>
        <w:gridCol w:w="986"/>
        <w:gridCol w:w="968"/>
      </w:tblGrid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іо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істи (середня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ні ансамблі (середня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істи (старша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льклорні ансамблі (старша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балі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ісце 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ичі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Волин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івська ОТ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ів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шів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олин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р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вська ОТ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уц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ів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ростен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ська ОТ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л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чівськ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___Ю.А. Коцюб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7:00Z</dcterms:created>
  <dc:creator>admin</dc:creator>
  <dc:description/>
  <cp:keywords/>
  <dc:language>en-US</dc:language>
  <cp:lastModifiedBy>albin</cp:lastModifiedBy>
  <cp:lastPrinted>2013-12-03T16:44:00Z</cp:lastPrinted>
  <dcterms:modified xsi:type="dcterms:W3CDTF">2017-11-16T18:08:00Z</dcterms:modified>
  <cp:revision>27</cp:revision>
  <dc:subject/>
  <dc:title>№</dc:title>
</cp:coreProperties>
</file>