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Протокол особистої першості </w:t>
      </w:r>
      <w:r>
        <w:rPr>
          <w:lang w:val="en-US"/>
        </w:rPr>
        <w:t>V</w:t>
      </w:r>
      <w:r>
        <w:rPr>
          <w:lang w:val="uk-UA"/>
        </w:rPr>
        <w:t>І обласного фестивалю-конкурсу вокального мистецтва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«Кришталеві нотки» в напрямку «Народний спів»  </w:t>
      </w:r>
      <w:r>
        <w:rPr>
          <w:b/>
          <w:lang w:val="uk-UA"/>
        </w:rPr>
        <w:t>В середній</w:t>
      </w:r>
      <w:r>
        <w:rPr>
          <w:b/>
        </w:rPr>
        <w:t xml:space="preserve"> </w:t>
      </w:r>
      <w:r>
        <w:rPr>
          <w:b/>
          <w:lang w:val="uk-UA"/>
        </w:rPr>
        <w:t xml:space="preserve"> віковій категорії (7-9 років)  </w:t>
      </w:r>
      <w:r>
        <w:rPr>
          <w:lang w:val="uk-UA"/>
        </w:rPr>
        <w:t xml:space="preserve">В номінації </w:t>
      </w:r>
      <w:r>
        <w:rPr>
          <w:b/>
          <w:u w:val="single"/>
          <w:lang w:val="uk-UA"/>
        </w:rPr>
        <w:t>«Фольклорний ансамбль»</w:t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04 грудня 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м. Житомир</w:t>
      </w:r>
    </w:p>
    <w:tbl>
      <w:tblPr>
        <w:tblW w:w="1539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28"/>
        <w:gridCol w:w="4235"/>
        <w:gridCol w:w="1435"/>
        <w:gridCol w:w="928"/>
        <w:gridCol w:w="928"/>
        <w:gridCol w:w="928"/>
        <w:gridCol w:w="928"/>
        <w:gridCol w:w="928"/>
        <w:gridCol w:w="928"/>
        <w:gridCol w:w="974"/>
        <w:gridCol w:w="933"/>
      </w:tblGrid>
      <w:tr>
        <w:trPr>
          <w:trHeight w:val="7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гіон</w:t>
            </w:r>
            <w:r>
              <w:rPr>
                <w:b/>
                <w:bCs/>
                <w:lang w:val="uk-UA"/>
              </w:rPr>
              <w:t>, ПНЗ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Назва ансамблю (</w:t>
            </w:r>
            <w:r>
              <w:rPr>
                <w:b/>
                <w:bCs/>
              </w:rPr>
              <w:t>Прізвище ім'я учасників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існі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1-го члена журі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2-го члена журі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3-го члена журі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4-го члена журі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5-го члена журі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інка 6-го члена журі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дня сума балів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плом</w:t>
            </w:r>
          </w:p>
        </w:tc>
      </w:tr>
      <w:tr>
        <w:trPr>
          <w:trHeight w:val="10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льклорний ансамбль "Перепілонька"</w:t>
            </w:r>
            <w:r>
              <w:rPr>
                <w:sz w:val="20"/>
                <w:szCs w:val="20"/>
              </w:rPr>
              <w:br/>
              <w:t>Рибакова Влад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Ваховська Анна</w:t>
              <w:br/>
              <w:t>Сидорова Олександр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Омельянова Анн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йди, вийди, Іванк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 Н.Волинський П</w:t>
            </w: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льклорний гурт "Мальва"</w:t>
            </w:r>
            <w:r>
              <w:rPr>
                <w:sz w:val="20"/>
                <w:szCs w:val="20"/>
              </w:rPr>
              <w:br/>
              <w:t>Кучинський Олександр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Бущенко Марина</w:t>
              <w:br/>
              <w:t>Літвінчук Сніжан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Пашкевич Юлія</w:t>
              <w:br/>
              <w:t>Доманська Ольг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Приймак Людмила</w:t>
              <w:br/>
              <w:t>Пухальська Наталія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Пухальська Яна</w:t>
              <w:br/>
              <w:t>Вікторовська Аня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Шамшур Вікторія</w:t>
              <w:br/>
              <w:t>Завістовський Михайло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Косяк Олександ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шов козак по стежині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281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олинський РЦТСТУМ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іо</w:t>
            </w:r>
            <w:r>
              <w:rPr>
                <w:sz w:val="20"/>
                <w:szCs w:val="20"/>
              </w:rPr>
              <w:t xml:space="preserve"> </w:t>
              <w:br/>
              <w:t>Левкович Анастасія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Орлова Олександра</w:t>
              <w:br/>
              <w:t>Теламович Мірел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а калинк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льклорний ансамбль</w:t>
              <w:br/>
            </w:r>
            <w:r>
              <w:rPr>
                <w:sz w:val="20"/>
                <w:szCs w:val="20"/>
              </w:rPr>
              <w:t>Піхтерева Наталія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Савчук Тетяна</w:t>
              <w:br/>
              <w:t>Скалка Ірин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Герасимчук Валерія</w:t>
              <w:br/>
              <w:t>Сербін Анн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Дідківський Максим</w:t>
              <w:br/>
              <w:t>Кравчук Назарій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Морозов Дмитро</w:t>
              <w:br/>
              <w:t>Мельничук Микол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й танець гопачок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17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льклорний колектив "Мрія"</w:t>
              <w:br/>
            </w:r>
            <w:r>
              <w:rPr>
                <w:sz w:val="20"/>
                <w:szCs w:val="20"/>
              </w:rPr>
              <w:t>Ренькас Валерія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Лапчик Даш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Журбій Діана</w:t>
              <w:br/>
              <w:t>Кокиза Катерин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Кухарчук Веронік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й на горі, на горбочку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іо "Джерельце"</w:t>
            </w:r>
            <w:r>
              <w:rPr>
                <w:sz w:val="20"/>
                <w:szCs w:val="20"/>
              </w:rPr>
              <w:br/>
              <w:t>Протасевич Наталія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Матвійчук Діана</w:t>
              <w:br/>
              <w:t>Чудінова Анастасі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пальські пісні 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2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хівський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ет" "Весняночка"</w:t>
            </w:r>
            <w:r>
              <w:rPr>
                <w:sz w:val="20"/>
                <w:szCs w:val="20"/>
              </w:rPr>
              <w:br/>
              <w:t>Матвєєв Сергій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Гарманчук Анастасія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сині курят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 МБДТ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Колорит"</w:t>
            </w:r>
            <w:r>
              <w:rPr>
                <w:sz w:val="20"/>
                <w:szCs w:val="20"/>
              </w:rPr>
              <w:br/>
              <w:t>Федорів Мирослав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Куценко Анна</w:t>
              <w:br/>
              <w:t>Козій Діан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Кукош Ром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бреці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олинський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Червона калина"</w:t>
            </w:r>
            <w:r>
              <w:rPr>
                <w:sz w:val="20"/>
                <w:szCs w:val="20"/>
              </w:rPr>
              <w:br/>
              <w:t>Крученюк Сніжан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Пугач Богдана</w:t>
              <w:br/>
              <w:t>Куракіна Анастасія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Свобода Вікторія</w:t>
              <w:br/>
              <w:t>Орехівська Евелін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Вшивецька Карін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 ти берегом ідеш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Голова журі _______________________Крутоус О.І. </w:t>
        <w:tab/>
        <w:tab/>
        <w:t>Головний секретар ______________________ Цалко Н.М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7:00Z</dcterms:created>
  <dc:creator>admin</dc:creator>
  <dc:description/>
  <cp:keywords/>
  <dc:language>en-US</dc:language>
  <cp:lastModifiedBy>Администратор</cp:lastModifiedBy>
  <dcterms:modified xsi:type="dcterms:W3CDTF">2013-12-04T22:49:00Z</dcterms:modified>
  <cp:revision>18</cp:revision>
  <dc:subject/>
  <dc:title>№</dc:title>
</cp:coreProperties>
</file>