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Протокол особистої першості </w:t>
      </w:r>
      <w:r>
        <w:rPr>
          <w:lang w:val="en-US"/>
        </w:rPr>
        <w:t>V</w:t>
      </w:r>
      <w:r>
        <w:rPr>
          <w:lang w:val="uk-UA"/>
        </w:rPr>
        <w:t>І обласного фестивалю-конкурсу вокального мистецтв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Кришталеві нотки» в напрямку «Народний спів»  </w:t>
      </w:r>
      <w:r>
        <w:rPr>
          <w:b/>
          <w:lang w:val="uk-UA"/>
        </w:rPr>
        <w:t xml:space="preserve">В середній віковій категорії (7-9 років)  </w:t>
      </w:r>
      <w:r>
        <w:rPr>
          <w:lang w:val="uk-UA"/>
        </w:rPr>
        <w:t xml:space="preserve">В номінації </w:t>
      </w:r>
      <w:r>
        <w:rPr>
          <w:b/>
          <w:u w:val="single"/>
          <w:lang w:val="uk-UA"/>
        </w:rPr>
        <w:t>«Солісти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04 груд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м. Житомир</w:t>
      </w:r>
    </w:p>
    <w:tbl>
      <w:tblPr>
        <w:tblW w:w="15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7"/>
        <w:gridCol w:w="1972"/>
        <w:gridCol w:w="2257"/>
        <w:gridCol w:w="1379"/>
        <w:gridCol w:w="931"/>
        <w:gridCol w:w="931"/>
        <w:gridCol w:w="931"/>
        <w:gridCol w:w="931"/>
        <w:gridCol w:w="931"/>
        <w:gridCol w:w="931"/>
        <w:gridCol w:w="974"/>
        <w:gridCol w:w="933"/>
      </w:tblGrid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  <w:r>
              <w:rPr>
                <w:b/>
                <w:bCs/>
                <w:sz w:val="20"/>
                <w:szCs w:val="20"/>
                <w:lang w:val="uk-UA"/>
              </w:rPr>
              <w:t>, ПН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 учасника солістів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</w:t>
            </w:r>
            <w:r>
              <w:rPr>
                <w:b/>
                <w:bCs/>
                <w:sz w:val="20"/>
                <w:szCs w:val="20"/>
                <w:lang w:val="uk-UA"/>
              </w:rPr>
              <w:t>, кла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існі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1-го члена журі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2-го члена журі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3-го члена журі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4-го члена журі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5-го члена журі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6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я 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ька Вікторі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ицька ЗОШ І-ІІ ступенів, 7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лині кришталь рос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хтерева Наталі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янська ЗОШ І-ІІІ ступенів, 6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тіла перепілонь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емасцева Тетя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анітнянська З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-ІІІ ступенів, 9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 доло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ердичі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ПО</w:t>
            </w:r>
            <w:r>
              <w:rPr>
                <w:sz w:val="20"/>
                <w:szCs w:val="20"/>
                <w:lang w:val="en-US"/>
              </w:rPr>
              <w:t xml:space="preserve"> ім. </w:t>
            </w:r>
            <w:r>
              <w:rPr>
                <w:sz w:val="20"/>
                <w:szCs w:val="20"/>
                <w:lang w:val="uk-UA"/>
              </w:rPr>
              <w:t xml:space="preserve">О. Разумкова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та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с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л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б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зел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б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олинський РЦТСТУМ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юч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івсська ЗОШ І-ІІІ ступенів, 5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дівч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 ПДМ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овець Миросла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8 м. Н. Волинсь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при лужку, при лужечк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 ПДМ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ський Олександ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10 м. Н. Волинсь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ін по діброві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Вікторі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 "Загальноосвітня школа І-ІІ ступенів - ліцей інформаційних технологій ім. Л.Х. Дарбіняна, 5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івна скрип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ичук Оле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вська ЗОШ І-ІІ ступенів, 5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ина дол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БШ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Катери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аснопільська З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-ІІІ ступенів, 6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іла зозул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зян Ан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6 м. Житомира, 6 кла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летів сокі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як Олексій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івська ЗОШ І-ІІІ ступені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м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 БДЮБР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порук Ангелі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_Крутоус О.І. </w:t>
        <w:tab/>
        <w:tab/>
        <w:t>Головний секретар ______________________ Цалко Н.М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admin</dc:creator>
  <dc:description/>
  <cp:keywords/>
  <dc:language>en-US</dc:language>
  <cp:lastModifiedBy>Администратор</cp:lastModifiedBy>
  <dcterms:modified xsi:type="dcterms:W3CDTF">2013-12-04T22:03:00Z</dcterms:modified>
  <cp:revision>11</cp:revision>
  <dc:subject/>
  <dc:title>№</dc:title>
</cp:coreProperties>
</file>