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5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Новорічні  ялин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09-10  грудня 2015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3"/>
        <w:gridCol w:w="2304"/>
        <w:gridCol w:w="1743"/>
        <w:gridCol w:w="2800"/>
        <w:gridCol w:w="1620"/>
        <w:gridCol w:w="965"/>
        <w:gridCol w:w="1451"/>
        <w:gridCol w:w="1412"/>
        <w:gridCol w:w="981"/>
        <w:gridCol w:w="951"/>
      </w:tblGrid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Захист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Дип-лом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Іл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ка - солодкий дарун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лівський, РЦДЮТ "Мрі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юк Карі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а 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 яли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нський, БД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на Тетя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ил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 яли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, БД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енко Костянти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ий ліцей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тажна яли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ук Вероні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6 м. Житомира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двяна раді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.Волинський, ЦНТТУ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Євгені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 м. Н.Волинського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е сяй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нянськ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Миросла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ипська ЗОШ І-ІІІ ступенів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мова крас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ашківська Валент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 № 1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ка-Васили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, ЦП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 Крісті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2 м. Коростеня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 крас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івський, БД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Ір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ЗОШ І-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а крас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Карі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7 м. Житомира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ька зи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ращий захист в номінації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, МБД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Богд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гімназія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 крас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к Аль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чуківська ЗОШ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лесу родилась елоч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а Ліді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овицька ЗОШ І-ІІІ ступенів, 9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ий подарунок від снігов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Волинський, Новоборівський ЦДЮ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Катери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борівський НВ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 чарівниц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, ЦДЮ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іна Сабі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уйвинська гімназія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мова крас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вська Вікторі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рідська ЗОШ І-ІІІ ступенів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мить до Нового рок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жецька Наст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3 м. Малина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 крас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, БДЮ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ік Софі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городоцька ЗОШ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хмяна яли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Вікторі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0 м. Бердичева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Анастасі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аормійська ЗОШ І-ІІІ ступенів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лььна яли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Анастасі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 № 3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гова крас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5-12-11T07:03:00Z</dcterms:modified>
  <cp:revision>17</cp:revision>
  <dc:subject/>
  <dc:title>Протокол особистої першості 7-ої обласної виставки-конкурсу науково-технічної</dc:title>
</cp:coreProperties>
</file>