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Осінні фантазії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Художнє випилю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 xml:space="preserve">28-29 жовтня </w:t>
      </w:r>
      <w:r>
        <w:rPr/>
        <w:t xml:space="preserve">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5"/>
        <w:gridCol w:w="1967"/>
        <w:gridCol w:w="1557"/>
        <w:gridCol w:w="2483"/>
        <w:gridCol w:w="1547"/>
        <w:gridCol w:w="1351"/>
        <w:gridCol w:w="1451"/>
        <w:gridCol w:w="1337"/>
        <w:gridCol w:w="981"/>
        <w:gridCol w:w="1557"/>
      </w:tblGrid>
      <w:tr>
        <w:trPr>
          <w:trHeight w:val="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ат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юк Віталі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орот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упенів, 11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ір кухонних досточ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телійчук Олександ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'янська ЗОШ І-ІІ ступенів, 7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нь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ток Євг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2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раміда "Казка братів Грім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гіч Макси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ощанська ЗОШ 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кісні види птахі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Олександ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цька ЗОШ І-ІІІ ступенів, 9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оле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чов Григорі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9 м. Коростеня, 8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ч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айстерність виконання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овець Олександ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винівська ЗОШ І-ІІІ ступенів, 9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а для квіті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Оль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2 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сувені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гаївський Анатолі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ухівська СЗШ І-ІІІ ступенів, 7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 амф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енюк Анатолі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сілківська ЗОШ І-ІІІ ступенів, 8 кла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 xml:space="preserve">Голова журі _______________________ А.В. Цалко  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5-10-29T15:07:00Z</cp:lastPrinted>
  <dcterms:modified xsi:type="dcterms:W3CDTF">2015-10-29T13:08:00Z</dcterms:modified>
  <cp:revision>42</cp:revision>
  <dc:subject/>
  <dc:title>Протокол особистої першості 7-ої обласної виставки-конкурсу науково-технічної</dc:title>
</cp:coreProperties>
</file>