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 обласної виставки-конкурсу «Осінні фантазії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Ікебана та просторові композиції»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28-29 жовтня </w:t>
      </w:r>
      <w:r>
        <w:rPr/>
        <w:t xml:space="preserve">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 Житомир</w:t>
      </w:r>
    </w:p>
    <w:tbl>
      <w:tblPr>
        <w:tblW w:w="15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3"/>
        <w:gridCol w:w="1950"/>
        <w:gridCol w:w="1796"/>
        <w:gridCol w:w="2533"/>
        <w:gridCol w:w="1651"/>
        <w:gridCol w:w="1351"/>
        <w:gridCol w:w="1451"/>
        <w:gridCol w:w="1385"/>
        <w:gridCol w:w="981"/>
        <w:gridCol w:w="1086"/>
      </w:tblGrid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експонату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експонат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не завданн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ього, балі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шківський Ростисла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тиївська ЗОШ І-ІІІ ступенів, 4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 ферм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Карін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 2 м. Малина, 5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а сімей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суновська Олен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'янська ЗОШ І-ІІ ступенів, 8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ка щаст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ЦТД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фанова Анастасі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мназія № 3 м. Житомира, 8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ковий букет - феєрія осен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Карін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уднівська гімназі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 осен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, БД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мох Вікторі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манівський ліц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дове ди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, БД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лова Ольг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ужин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онте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БД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к Анастасі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ЗОШ І-ІІІ ступенів ім. О. Сябрук, 8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щасливу дорог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єнко Юлі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 №2 м. Коростеня, 9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ннє ди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ЦЕ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я Карін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ий НВК, 6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 лісовичо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юн Анастасі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івська ЗОШ І-ІІІ ступенів, 11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іт радості і любов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к Анастасі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ківський козацький ліцей, 10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нні мотив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ченко Софі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4 м. Бердичева, 5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шка мрі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 КПНЗ "БДТ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юк Анн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 6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і фантазі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омирськ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понюк Дар'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уйвинська гімназія, 10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кеба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цевич Сергі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щанська ЗОШ І-ІІ ступенів 7 кла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унок Осен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firstLine="1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5-10-29T12:08:00Z</dcterms:modified>
  <cp:revision>43</cp:revision>
  <dc:subject/>
  <dc:title>Протокол особистої першості 7-ої обласної виставки-конкурсу науково-технічної</dc:title>
</cp:coreProperties>
</file>