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токол особистої першості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 обласного конкурсу учнівської молоді на краще володіння персональним комп’ютером 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В номінації Office 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9-30 березня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 Житомир</w:t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357"/>
        <w:gridCol w:w="2794"/>
        <w:gridCol w:w="2676"/>
        <w:gridCol w:w="600"/>
        <w:gridCol w:w="600"/>
      </w:tblGrid>
      <w:tr>
        <w:trPr>
          <w:trHeight w:val="23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, ПНЗ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І. учасника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вчальний заклад, кла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 (100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вриленко Владислав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инівська ЗОШ І-ІІІ ступені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. Житомир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ндар Вікторі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6 м. Житомира, 11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вський, КПНЗ "Обласний центр НТТУМ"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пинич Дмитр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евська гімназі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Малин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ацький Дмитр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4 м. Малина, 11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руцький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юхін Іван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руцька гімназія, 10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міньский Олександ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ВК № 10 м. Бердичева, 11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НЗ "Обласний центр НТТУМ"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шаєв Дени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7 м.Житомира, 10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, МЦНТТУМ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шкевич Анастасі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8 м. Житомира, 11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инський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нкас Дмитр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гинська ЗОШ І-ІІІ ступенів № 2, 10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ий, БД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шевський Дмитр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ишівська ЗОШ І-ІІІ ступенів № 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ичівський, РБДЮ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лізний Олександ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ушівська ЗОШ І-ІІІ ступенів, 11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, КПНЗ "Обласний центр НТТУМ"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ун Іго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7 м. Бердичева, 11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ський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ченко Ніна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івський НВК "ДЗН-ЗНЗ І-ІІІ ст.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, РЦТСТУМ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іщук Олександ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ницька ЗОШ І-ІІІ ступенів, 11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нівський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івський Борис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тковецька ЗОШ І-ІІІ ступенів, 10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няхівський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овська Марі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инстка гімназі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омишльський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пусь Владислав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омишльська ЗОШ І-ІІІ ступенів № 5, 10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арський, ЦУТ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бець Михайл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арська гімназія № 1, 11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ицький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сило Олексій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силівська ЗОШ І-ІІІ ступенів, 11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Н.Волинський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аженко Анастасія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2 м. Н.Волинського, 10 кла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щук Дмитро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а ЗОШ І-ІІІ ступені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40" w:right="458" w:gutter="0" w:header="0" w:top="540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00:00Z</dcterms:created>
  <dc:creator>Нина </dc:creator>
  <dc:description/>
  <cp:keywords/>
  <dc:language>en-US</dc:language>
  <cp:lastModifiedBy>Admin</cp:lastModifiedBy>
  <cp:lastPrinted>2007-02-12T18:25:00Z</cp:lastPrinted>
  <dcterms:modified xsi:type="dcterms:W3CDTF">2013-03-29T17:10:00Z</dcterms:modified>
  <cp:revision>152</cp:revision>
  <dc:subject/>
  <dc:title>ПРОТОКОЛ</dc:title>
</cp:coreProperties>
</file>