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0-ої обласної виставки-конкурсу науково-техні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Паперовий 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Оригамі»</w:t>
      </w:r>
    </w:p>
    <w:p>
      <w:pPr>
        <w:pStyle w:val="Normal"/>
        <w:jc w:val="both"/>
        <w:rPr/>
      </w:pPr>
      <w:r>
        <w:rPr>
          <w:b/>
          <w:i/>
          <w:lang w:val="uk-UA"/>
        </w:rPr>
        <w:t>30-31  жовт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6"/>
        <w:gridCol w:w="2042"/>
        <w:gridCol w:w="1703"/>
        <w:gridCol w:w="3176"/>
        <w:gridCol w:w="1800"/>
        <w:gridCol w:w="915"/>
        <w:gridCol w:w="1256"/>
        <w:gridCol w:w="1306"/>
        <w:gridCol w:w="886"/>
        <w:gridCol w:w="1217"/>
      </w:tblGrid>
      <w:tr>
        <w:trPr>
          <w:trHeight w:val="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гіон, ПН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ізвище та ім'я учасника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цінка експон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актичн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ий, ЦНТТУ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льчук Вікторі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ого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 у всьому світ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наполегливість в роботі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МЦНТТУ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менова Богдан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цей при ЖДТУ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ели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скевич Юлі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Бердичева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ковий розма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панчук Оксан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одищанська ЗОШ І-ІІ ступенів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пер-серві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мержицька Ларис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ковицька ЗОШ І-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на церемоні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колоритність роботи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БД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кун Богдан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гімназія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и ніжност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ий, Новоборівський ЦДЮ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тецька Альон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борівська гімназія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родин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ець Андрій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а міська гімназія № 7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асливі подруж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БД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ішенко Дмитро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ЗОШ І-ІІІ ступе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. О. Сябрук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віті твари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ДЮ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конь Олександр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алина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ліб - усьому голов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стова Дарин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ківська СЗ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хат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пак Нін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а гімназія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о-птах Україн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ченко Анн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анітнянська ЗОШ І-ІІІ ступенів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 заради майбутньог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ков Андрій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енчуківська ЗОШ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а і граці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иченко Анастасі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 педагогічний колед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и світ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лійчук Дарія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ївська ЗОШ І-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простоту і досконалість композиції</w:t>
            </w:r>
          </w:p>
        </w:tc>
      </w:tr>
      <w:tr>
        <w:trPr>
          <w:trHeight w:val="5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ем'як Діана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рківська ЗОШ І-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ї подружки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__ А.В. Цалко                         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5-10-31T20:32:00Z</dcterms:modified>
  <cp:revision>41</cp:revision>
  <dc:subject/>
  <dc:title>Протокол особистої першості 7-ої обласної виставки-конкурсу науково-технічної</dc:title>
</cp:coreProperties>
</file>