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Молод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 Портрет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18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06"/>
        <w:gridCol w:w="1364"/>
        <w:gridCol w:w="2467"/>
        <w:gridCol w:w="1556"/>
        <w:gridCol w:w="1428"/>
        <w:gridCol w:w="1037"/>
        <w:gridCol w:w="839"/>
      </w:tblGrid>
      <w:tr>
        <w:trPr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юк Ярослав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 - ІІІ тупенів №1, 5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я Міш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нець Павл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6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ст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ікторі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3 м. Коростеня, 5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ини Здоров"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Сніжан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убівщинська СЗШ І-ІІІ ступенів, 3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жу я та й думку гада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ченко Владислав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6, м. Житомира,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илився в задум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айо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юк Юлі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бривців насіяла ма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чакова Сніжан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6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БД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утнє Україн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юбовська Вікторі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м. Бердичева №5, 6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много смак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овський Дмитр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ірська ЗОШ І-ІІ ступен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вчинонька, як калинонь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мчук Раїс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івська ЗОШ І-ІІІ ступенів, 6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рнись, незнайомк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Євгені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дівська ЗОШ І-ІІІ ступенів, 5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утній господар у господарств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8:00Z</dcterms:created>
  <dc:creator>ss</dc:creator>
  <dc:description/>
  <cp:keywords/>
  <dc:language>en-US</dc:language>
  <cp:lastModifiedBy>ss</cp:lastModifiedBy>
  <cp:lastPrinted>2012-04-04T17:58:00Z</cp:lastPrinted>
  <dcterms:modified xsi:type="dcterms:W3CDTF">2012-04-04T13:58:00Z</dcterms:modified>
  <cp:revision>4</cp:revision>
  <dc:subject/>
  <dc:title/>
</cp:coreProperties>
</file>