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Стар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Портрет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271"/>
        <w:gridCol w:w="1329"/>
        <w:gridCol w:w="754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ий Юрі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Анастасі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йни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 Олександр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й їжачо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юк Макси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ний погля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тоник Вікторі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я просто україноч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Миросла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, гей коза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ченко Анастасі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я люблю тебе, житт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Юлі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китноока україн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ук Юлі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яд в майбутн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н Іва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жній Українец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нівський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івський Оле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н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 І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р у ди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чик І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і прекрасна Світ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о- Во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чук Кате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ук Полі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 мої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Бердич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ченко Ант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ені личить!?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оноармійськ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ький Дмитр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й маленький дру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ька І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 погля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русилі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ір Арту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1:00Z</dcterms:created>
  <dc:creator>ss</dc:creator>
  <dc:description/>
  <cp:keywords/>
  <dc:language>en-US</dc:language>
  <cp:lastModifiedBy>ss</cp:lastModifiedBy>
  <cp:lastPrinted>2012-04-04T15:04:00Z</cp:lastPrinted>
  <dcterms:modified xsi:type="dcterms:W3CDTF">2012-04-04T11:05:00Z</dcterms:modified>
  <cp:revision>6</cp:revision>
  <dc:subject/>
  <dc:title/>
</cp:coreProperties>
</file>