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токол засідання журі обласного конкурсу робі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юних фотоаматорів «Моя Україно!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Старша вікова категорія</w:t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sz w:val="24"/>
          <w:szCs w:val="24"/>
          <w:lang w:val="uk-UA"/>
        </w:rPr>
        <w:t>Номінація «Пейзаж »</w:t>
      </w:r>
    </w:p>
    <w:p>
      <w:pPr>
        <w:pStyle w:val="Normal"/>
        <w:rPr>
          <w:lang w:val="uk-UA"/>
        </w:rPr>
      </w:pPr>
      <w:r>
        <w:rPr>
          <w:lang w:val="uk-UA"/>
        </w:rPr>
        <w:t>21 березня 2012 року                                                                     м. Житом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343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6"/>
        <w:gridCol w:w="1462"/>
        <w:gridCol w:w="2678"/>
        <w:gridCol w:w="1620"/>
        <w:gridCol w:w="1620"/>
        <w:gridCol w:w="720"/>
        <w:gridCol w:w="721"/>
      </w:tblGrid>
      <w:tr>
        <w:trPr>
          <w:trHeight w:val="7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"я учасника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ий заклад,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ашкільний </w:t>
              <w:br/>
              <w:t>закла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робо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едній ба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</w:t>
            </w:r>
          </w:p>
        </w:tc>
      </w:tr>
      <w:tr>
        <w:trPr>
          <w:trHeight w:val="4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юк Ілл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К Норинська ЗОШ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кало природ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51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ільнянськ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икіна І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пська ЗОШ І - ІІІ ступенів, 10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дні краєвид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 - Волинськ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ш Олександр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ицька   ЗОШ І - ІІІ ступенів 10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. РЦТСТУ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ва каз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щук Богд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К №12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а СЮ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жина на захі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ськ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енко Дмитро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Ш І-ІІІ ступенів №3 м.Малина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рш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ійчук Юлі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новицька СЗШ І-ІІІ ступенів, 9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ірній спокі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ш Оле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19, м. Житомира,10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і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то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ш Оле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19, м. Житомира, 10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і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жна да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чук Юлі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ська гімназія, 10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ірній акцен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Житоми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 Макси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Ш І-ІІІ ступенів №1, м. Житомира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ТТУ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ння каз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лан Ів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ледж, І кур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Ю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овель влітк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днівський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івський Оле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Коровинецька ЗОШ , 8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ітен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ич Макси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а ЗОШ І - ІІІ ступенів №2, 10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шляхом при дороз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ицьк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нчик І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ємниця південної ноч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ько- Волинськ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нчук Катерина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ршанський Ц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ечір"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рськ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цюк Я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івецький НВК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 у подоро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Іло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м. Бердичева №5, 11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е в полях белеет снег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воноармійський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ський Дмитро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воноармійська ЗОШ І-ІІІ ступені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сне поруч з 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омирський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рацький Костянтин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івська ЗОШ ЗОШ І-ІІІ ступенів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ніговому полон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івськ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Вікто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івськийськийЦДЮТ "Мрі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ькі гор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дичівський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 Ярослав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аглівська ЗОШ І-ІІІ ступенів, 10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ірнє сонце, дякую за день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Головний секретар                                              Пантус Н. Ф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журі                                                             Цалко А. В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18:00Z</dcterms:created>
  <dc:creator>ss</dc:creator>
  <dc:description/>
  <cp:keywords/>
  <dc:language>en-US</dc:language>
  <cp:lastModifiedBy>ss</cp:lastModifiedBy>
  <cp:lastPrinted>2012-04-04T16:06:00Z</cp:lastPrinted>
  <dcterms:modified xsi:type="dcterms:W3CDTF">2012-04-04T12:07:00Z</dcterms:modified>
  <cp:revision>5</cp:revision>
  <dc:subject/>
  <dc:title/>
</cp:coreProperties>
</file>