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 обласного фестивалю-конкурсу української патріотичної піс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ередній віковій категор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Вокально-хореографічні композиції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>07.12.2016  року</w:t>
        <w:tab/>
        <w:tab/>
        <w:tab/>
        <w:tab/>
        <w:tab/>
        <w:tab/>
        <w:t xml:space="preserve">                                                       </w:t>
      </w:r>
      <w:r>
        <w:rPr/>
        <w:t>м. Житомир</w:t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26"/>
        <w:gridCol w:w="2358"/>
        <w:gridCol w:w="2216"/>
        <w:gridCol w:w="1713"/>
        <w:gridCol w:w="1126"/>
        <w:gridCol w:w="1076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 (місто)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колективу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, клас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омеру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я 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істка Стужук Олександра Ансамбль "Асорті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гімназія ім. В.П. Фількова (РБДТ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щи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радно-хореографічний ансамбль  "Монте Крісто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жівська ЗОШ І-ІІІ ступенів (РЦТСТУМ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хай квітує Украї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"Дивоквітка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уйвинська гімназія, 5 кла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льк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линськ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"Сонечко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ша родин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 джазового співу "Старий рояль" і хореографічний ансамбль "Колібрі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ПО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дний край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12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uk-UA"/>
              </w:rPr>
              <w:t>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істка Бабкіна Анастасія і ансамбль "Вікторія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а - благословенна Богом Земля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____ Н.М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cp:lastPrinted>2014-12-11T17:55:00Z</cp:lastPrinted>
  <dcterms:modified xsi:type="dcterms:W3CDTF">2016-12-07T13:12:00Z</dcterms:modified>
  <cp:revision>21</cp:revision>
  <dc:subject/>
  <dc:title>Протокол особистої першості </dc:title>
</cp:coreProperties>
</file>