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 обласного фестивалю-конкурсу української патріотичної піс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таршій віковій категор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Вокально-хореографічні композиції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07.12.2016  року</w:t>
        <w:tab/>
        <w:tab/>
        <w:tab/>
        <w:tab/>
        <w:tab/>
        <w:tab/>
        <w:tab/>
        <w:t xml:space="preserve">                                             </w:t>
      </w:r>
      <w:r>
        <w:rPr/>
        <w:t>м. Житомир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61"/>
        <w:gridCol w:w="2528"/>
        <w:gridCol w:w="1865"/>
        <w:gridCol w:w="1502"/>
        <w:gridCol w:w="1126"/>
        <w:gridCol w:w="1076"/>
      </w:tblGrid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(місто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лективу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, клас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омер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істка Андрушко Олександра і "Fire Dance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ми українц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"Колорит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нівська ЗОШ І-ІІІ ступені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иван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ктив "Сюрприз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нянська ЗОШ І-ІІІ ступені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Украї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17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джазового співу "Старий рояль" і  Зразковий ансамбль сучасного танцю "Шакті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ій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іст Сахненко Артем і ансамбль "Колорит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  - українці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dmin</cp:lastModifiedBy>
  <cp:lastPrinted>2014-12-11T17:55:00Z</cp:lastPrinted>
  <dcterms:modified xsi:type="dcterms:W3CDTF">2016-12-07T13:14:00Z</dcterms:modified>
  <cp:revision>21</cp:revision>
  <dc:subject/>
  <dc:title>Протокол особистої першості </dc:title>
</cp:coreProperties>
</file>