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4 обласної виставки-конкурсу «Зимова казка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Павуки, їжаки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12-13  грудня 2014 </w:t>
      </w:r>
      <w:r>
        <w:rPr/>
        <w:t xml:space="preserve">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8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65"/>
        <w:gridCol w:w="2130"/>
        <w:gridCol w:w="1612"/>
        <w:gridCol w:w="3486"/>
        <w:gridCol w:w="1467"/>
        <w:gridCol w:w="960"/>
        <w:gridCol w:w="1220"/>
        <w:gridCol w:w="1420"/>
        <w:gridCol w:w="960"/>
        <w:gridCol w:w="1140"/>
      </w:tblGrid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ізвище та ім'я учасника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цінка експон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Творче завда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ахист експонат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шкант Юлія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Л № 24, 9 кла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ий, БД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мох Вікторія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ий ліцей, 8 кла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Їжак - український обері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ий, БД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фонова Віталіна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а ЗОШ І-ІІІ ступенів, 7 кла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і їжа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нівський, МБД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оус Вероніка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а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ий пав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нськ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бедева Лілія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линівський НВК "ДНЗ-ЗН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-ІІІ ст.", 11 кла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ий па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БД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юсарчук Надія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ЗОШ І-ІІІ ступенів № 3, 10 кла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ий пав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ий, ЦД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кун Богдан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а гімназія, 8 кла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і їжач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риченко Наталія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я, 9 кла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ий пав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енський, РЦДЮ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тюк Марія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зинська гімназія, 8 кла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ий пав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лин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зелінська Анастасія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алина, 7 кла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Тетяна В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ецький ВПУ, І кур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мшаній різдвяні прикрас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чук Наталія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ресівська ЗОШ 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кла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ий пав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ушинський Назар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а гімназія, 4 кла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корчук Данило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цей № 15 м. Бердичева, 9 кла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Їжач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илівськи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Валерія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усилівська гімнзаі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. Готовчиця, 6 клас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у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dcterms:modified xsi:type="dcterms:W3CDTF">2014-12-13T08:01:00Z</dcterms:modified>
  <cp:revision>16</cp:revision>
  <dc:subject/>
  <dc:title>Протокол особистої першості 7-ої обласної виставки-конкурсу науково-технічної</dc:title>
</cp:coreProperties>
</file>