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1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Ігрові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  грудня 2013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. Житомир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15"/>
        <w:gridCol w:w="1387"/>
        <w:gridCol w:w="2418"/>
        <w:gridCol w:w="1527"/>
        <w:gridCol w:w="1169"/>
        <w:gridCol w:w="1180"/>
        <w:gridCol w:w="1366"/>
        <w:gridCol w:w="1096"/>
        <w:gridCol w:w="1398"/>
        <w:gridCol w:w="711"/>
        <w:gridCol w:w="933"/>
      </w:tblGrid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рогр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ня документації (15 балів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Арсен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при ЖДТУ, 9 кл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Wall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ченко Володими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25 м. Житомира, 10 кл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івський Матві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7 м. Житомира, 7 кл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адай числ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Олександр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Ш І-ІІІ ступенів № 30 м. Житомира, 10 кл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.та дизай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Святосла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івська ЗОШ І-ІІІ ступенів ім. В.Г. Бондарчука, 9 кл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b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 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СЮ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ець Арту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0 м. Коростеня, 11 кл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uckyMa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атал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івська ЗОШ І-ІІІ ступенів, 11 кл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ski Boj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______ Цалко А.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____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06T15:59:00Z</cp:lastPrinted>
  <dcterms:modified xsi:type="dcterms:W3CDTF">2013-12-11T11:59:00Z</dcterms:modified>
  <cp:revision>27</cp:revision>
  <dc:subject/>
  <dc:title>Протокол оцінювання конкурсних робіт 13-го обласного конкурсу «Мирний космос»</dc:title>
</cp:coreProperties>
</file>