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Протокол особистої першості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21-го обласного конкурсу  на кращу програму для ПЕОМ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номінації </w:t>
      </w:r>
      <w:r>
        <w:rPr>
          <w:b/>
          <w:i/>
          <w:sz w:val="28"/>
          <w:szCs w:val="28"/>
          <w:u w:val="single"/>
          <w:lang w:val="uk-UA"/>
        </w:rPr>
        <w:t>«Контролюючі  програми»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11  грудня 2013 року</w:t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м. Житомир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tbl>
      <w:tblPr>
        <w:tblW w:w="152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728"/>
        <w:gridCol w:w="1532"/>
        <w:gridCol w:w="2421"/>
        <w:gridCol w:w="1340"/>
        <w:gridCol w:w="1134"/>
        <w:gridCol w:w="1180"/>
        <w:gridCol w:w="1366"/>
        <w:gridCol w:w="1096"/>
        <w:gridCol w:w="1398"/>
        <w:gridCol w:w="697"/>
        <w:gridCol w:w="933"/>
      </w:tblGrid>
      <w:tr>
        <w:trPr>
          <w:trHeight w:val="10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іон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"я учасника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вчальний заклад, клас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 прогр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ий задум (ідея) програми (30 балів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ізація алгоритму (15 балів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ручність для користувача (15 балів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зайн програми (25 балів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ня документації (15 балів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а</w:t>
              <w:br/>
              <w:t xml:space="preserve"> балів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плом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юк Андрій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І-ІІІ стпенів № 17 м. Житомира, 11 кла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ер 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ішаєв Денис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І-ІІІ стпенів № 27 м. Житомира, 11 кла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уємося до З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 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, МЦНТТУ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енко Артем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 № 24, 9 кла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Fi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левський, КПНЗ "Обласний центр НТТУМ"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Тетян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вська гімназія, 11 кла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ий зошит  з інформатики для 5 клас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хівськ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жанівський Валерій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хівська гімназія ім. І.С. Саєнка, 11 кла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оростень, СЮ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убна Марія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І-ІІІ ступенів № 11 м. Коростеня, 10 кла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-CVU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ишівськ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инець Віктор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ишівський НВК І-ІІ ст. школа-ліцей інформ.технологій ім. Л.Х. Дарбіняна, 10 кла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-Tes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ичівськ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уненко Веронік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івська ЗОШ І-ІІІ ступенів, 11 кла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а журі ____________________________ Цалко А.В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sz w:val="22"/>
          <w:szCs w:val="22"/>
          <w:lang w:val="uk-UA"/>
        </w:rPr>
        <w:t>Секретар _______________________ Цалко Н.М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357" w:right="567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3:00Z</dcterms:created>
  <dc:creator>admin</dc:creator>
  <dc:description/>
  <cp:keywords/>
  <dc:language>en-US</dc:language>
  <cp:lastModifiedBy>admin</cp:lastModifiedBy>
  <cp:lastPrinted>2013-12-11T13:46:00Z</cp:lastPrinted>
  <dcterms:modified xsi:type="dcterms:W3CDTF">2013-12-11T11:47:00Z</dcterms:modified>
  <cp:revision>31</cp:revision>
  <dc:subject/>
  <dc:title>Протокол оцінювання конкурсних робіт 13-го обласного конкурсу «Мирний космос»</dc:title>
</cp:coreProperties>
</file>