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21-го обласного конкурсу  на кращу програму для ПЕОМ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Навчальні програми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1  грудня 2013 року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 Житомир</w:t>
      </w:r>
    </w:p>
    <w:tbl>
      <w:tblPr>
        <w:tblW w:w="152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28"/>
        <w:gridCol w:w="1232"/>
        <w:gridCol w:w="2540"/>
        <w:gridCol w:w="1491"/>
        <w:gridCol w:w="1154"/>
        <w:gridCol w:w="1180"/>
        <w:gridCol w:w="1366"/>
        <w:gridCol w:w="1096"/>
        <w:gridCol w:w="1398"/>
        <w:gridCol w:w="699"/>
        <w:gridCol w:w="933"/>
      </w:tblGrid>
      <w:tr>
        <w:trPr>
          <w:trHeight w:val="10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програм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ий задум (ідея) програми (30 балі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ізація алгоритму (15 балів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ручність для користувача (15 балів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зайн програми (25 балі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ня документації (15 балів)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  <w:br/>
              <w:t xml:space="preserve">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Бердичів, КПНЗ "Обласний центр НТТУМ"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денач Тара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дичівська міська гімназія № 2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ор величи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"янов Дмитр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пенів № 22 м. Житомира, 11 кла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 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ць Богда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№ 25 м. Житомира, 11 кла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ний калейдоскоп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та Андрі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№ 25 м. Житомира, 11 кла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кулятор 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"єв Ле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пенів № 12 м. Житомира, 11 кла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ЗНО-201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, СЮ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на Марі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 11 м. Коростеня, 10 кла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и Сонячної систем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ус Сергі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рська гімназія№ 1, 11 кла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мося готува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йов Олексі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гуманітарна гімназія № 5, 10 кла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ні фігур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енко Вероні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івська ЗОШ І-ІІІ ступенів, 11 клас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ram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журі ____________________________ Цалко А.В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sz w:val="22"/>
          <w:szCs w:val="22"/>
          <w:lang w:val="uk-UA"/>
        </w:rPr>
        <w:t>Секретар _______________________ Цалко Н.М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sectPr>
      <w:type w:val="nextPage"/>
      <w:pgSz w:orient="landscape" w:w="16838" w:h="11906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admin</cp:lastModifiedBy>
  <cp:lastPrinted>2012-12-06T15:59:00Z</cp:lastPrinted>
  <dcterms:modified xsi:type="dcterms:W3CDTF">2013-12-11T11:43:00Z</dcterms:modified>
  <cp:revision>34</cp:revision>
  <dc:subject/>
  <dc:title>Протокол оцінювання конкурсних робіт 13-го обласного конкурсу «Мирний космос»</dc:title>
</cp:coreProperties>
</file>