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1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рикладн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  грудня 2013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1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8"/>
        <w:gridCol w:w="1308"/>
        <w:gridCol w:w="2463"/>
        <w:gridCol w:w="1340"/>
        <w:gridCol w:w="1154"/>
        <w:gridCol w:w="1180"/>
        <w:gridCol w:w="1366"/>
        <w:gridCol w:w="1096"/>
        <w:gridCol w:w="1398"/>
        <w:gridCol w:w="699"/>
        <w:gridCol w:w="933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ограм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фремов Олександ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25 м. Житомира, 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овський Макси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при ЖДТУ, 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Help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Макси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єстр бібл.кни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НТТУ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фонов Віталі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ЗОШ І-ІІІ ступенів, 11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-прогно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евич Діа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ютюнниківська СЗ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AL-програм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 Марі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 Коростеня, 10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арол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ійчук Олександ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аросілец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єр МР-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3-12-11T11:44:00Z</dcterms:modified>
  <cp:revision>30</cp:revision>
  <dc:subject/>
  <dc:title>Протокол оцінювання конкурсних робіт 13-го обласного конкурсу «Мирний космос»</dc:title>
</cp:coreProperties>
</file>