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ідвісні конструкції (мобілі та кусудами)»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  <w:lang w:val="uk-UA"/>
        </w:rPr>
      </w:pPr>
      <w:r>
        <w:rPr>
          <w:b/>
          <w:i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30-31 жов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6"/>
        <w:gridCol w:w="2037"/>
        <w:gridCol w:w="1645"/>
        <w:gridCol w:w="2921"/>
        <w:gridCol w:w="1980"/>
        <w:gridCol w:w="920"/>
        <w:gridCol w:w="1256"/>
        <w:gridCol w:w="1318"/>
        <w:gridCol w:w="904"/>
        <w:gridCol w:w="1160"/>
      </w:tblGrid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робо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н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хис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а балі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Іван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іївс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ЦНТ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іна Алі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Ш № 4 м. Н.Волинс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ий цвіт - душа Украї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ідовська Світла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Житомира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нька-з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к Мари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ева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ук Вір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ЗОШ І-ІІІ ступенів № 2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і мете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Дмитро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ЗОШ І-ІІІ ступенів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міється квіт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Іршанський Ц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нко Соф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НВК "Гімназія-ДНЗ"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ній б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ало Анастас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щастя, на до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ська Віктор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алина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ільна ар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Соф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щинська СЗ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пла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іда Віктор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ідська ЗОШ І-ІІІ ступенів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ове дере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Іри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рсівський НВК "ДНЗ-З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 ступенів"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і приму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Яросла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івська ЗОШ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ї світлі і жагуч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іск Дари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-ліцей № 2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і красун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Мар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івська ЗОШ І-ІІІ ступенів, 7 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рові фантазі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чук Анастас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вицька ЗОШ І-ІІІ ступенів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ід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авторський підхід у виконанні вироб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4-10-16T11:02:00Z</cp:lastPrinted>
  <dcterms:modified xsi:type="dcterms:W3CDTF">2015-10-31T17:39:00Z</dcterms:modified>
  <cp:revision>39</cp:revision>
  <dc:subject/>
  <dc:title>Протокол особистої першості 7-ої обласної виставки-конкурсу науково-технічної</dc:title>
</cp:coreProperties>
</file>