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 командної перш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 обласного конкурсу на краще володіння персональним комп’ютеро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22  березня 2015року</w:t>
        <w:tab/>
        <w:tab/>
        <w:tab/>
        <w:t xml:space="preserve"> </w:t>
        <w:tab/>
        <w:tab/>
        <w:tab/>
        <w:tab/>
        <w:t xml:space="preserve">              </w:t>
      </w:r>
      <w:r>
        <w:rPr/>
        <w:t>м. Житомир</w:t>
      </w:r>
    </w:p>
    <w:tbl>
      <w:tblPr>
        <w:tblW w:w="10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60"/>
        <w:gridCol w:w="1120"/>
        <w:gridCol w:w="1120"/>
        <w:gridCol w:w="1120"/>
        <w:gridCol w:w="1120"/>
        <w:gridCol w:w="1120"/>
        <w:gridCol w:w="960"/>
        <w:gridCol w:w="760"/>
      </w:tblGrid>
      <w:tr>
        <w:trPr>
          <w:trHeight w:val="16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іон, ПН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crosoft Word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crosoft Exce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crosoft Acces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crosoft Power Poin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и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балі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Андрушівськ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івськ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ичівськ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илівськ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олинськ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івськ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мільчинськ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мирськ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енськ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ськ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рськ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ськ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</w:t>
            </w:r>
            <w:r>
              <w:rPr/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8</w:t>
            </w: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ицьк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олинськ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уцьк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вськ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ільнянськ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мишльськ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инськ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оармійськ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хівськ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івськ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Бердичі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Житоми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м.Коростен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highlight w:val="lightGray"/>
                <w:lang w:val="uk-UA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uk-UA"/>
              </w:rPr>
            </w:pPr>
            <w:r>
              <w:rPr>
                <w:highlight w:val="lightGray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али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Н.Волинськ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НЗ "Обласний центр НТТУМ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______ 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екретар _____________________ Н.М. Цал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39:00Z</dcterms:created>
  <dc:creator>Администратор</dc:creator>
  <dc:description/>
  <cp:keywords/>
  <dc:language>en-US</dc:language>
  <cp:lastModifiedBy>Admin</cp:lastModifiedBy>
  <cp:lastPrinted>2015-03-23T12:56:00Z</cp:lastPrinted>
  <dcterms:modified xsi:type="dcterms:W3CDTF">2015-03-23T14:39:00Z</dcterms:modified>
  <cp:revision>2</cp:revision>
  <dc:subject/>
  <dc:title>Протокол командної першості </dc:title>
</cp:coreProperties>
</file>