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0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Контролюючі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  грудня 2012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 Житомир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5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22"/>
        <w:gridCol w:w="1617"/>
        <w:gridCol w:w="64"/>
        <w:gridCol w:w="2026"/>
        <w:gridCol w:w="1746"/>
        <w:gridCol w:w="1389"/>
        <w:gridCol w:w="1180"/>
        <w:gridCol w:w="1366"/>
        <w:gridCol w:w="1096"/>
        <w:gridCol w:w="1398"/>
        <w:gridCol w:w="719"/>
        <w:gridCol w:w="754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ізвище, ім'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lang w:val="uk-UA"/>
              </w:rPr>
              <w:t xml:space="preserve"> учасник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гр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ормлення документації (15 балів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бенюк Владислав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 № 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ий тесто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'єв Лев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 Ш І-ІІІ ступенів № 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ДСП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исюк Андрій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евий тесте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нін Олександр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 №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o Tes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имчук Олександр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осипівський НВ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"ДНЗ-ЗНЗ І-ІІ ступенів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 для перевірки концентрації уваг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енкова Крістіна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ушівська ЗОШ І-ІІІ ступенів, 11 кла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. Квадратні рівняння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 Цалко А.В.</w:t>
        <w:tab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maddog</cp:lastModifiedBy>
  <cp:lastPrinted>2012-12-06T15:59:00Z</cp:lastPrinted>
  <dcterms:modified xsi:type="dcterms:W3CDTF">2012-12-08T20:45:00Z</dcterms:modified>
  <cp:revision>23</cp:revision>
  <dc:subject/>
  <dc:title>Протокол оцінювання конкурсних робіт 13-го обласного конкурсу «Мирний космос»</dc:title>
</cp:coreProperties>
</file>