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Протокол особистої перш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20-го обласного конкурсу  на кращу програму для ПЕОМ 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рикладні  програми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  грудня 2012 року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. Житомир</w:t>
      </w:r>
    </w:p>
    <w:tbl>
      <w:tblPr>
        <w:tblW w:w="156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27"/>
        <w:gridCol w:w="1470"/>
        <w:gridCol w:w="1925"/>
        <w:gridCol w:w="2388"/>
        <w:gridCol w:w="1165"/>
        <w:gridCol w:w="1180"/>
        <w:gridCol w:w="1366"/>
        <w:gridCol w:w="1096"/>
        <w:gridCol w:w="1398"/>
        <w:gridCol w:w="708"/>
        <w:gridCol w:w="754"/>
      </w:tblGrid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ізвище, ім'я учасник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рограми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ий задум (ідея) програми (30 балі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ізація алгоритму (15 балів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ручність для користувача (15 балів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зайн програми (25 балів)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формлення документації (15 балі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а</w:t>
              <w:br/>
              <w:t xml:space="preserve"> балів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град-Волинський, РЦНТУ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фонов Віталій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родницька ЗОШ І-ІІІ ступені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а обчислення прощі многокутни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ІІ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ук Дмитро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а гімназія, 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ий довідник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остень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бенюк Владисл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ОШ  № 1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. Коростеня, 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начник коду кольор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гінський Владисл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цей при ЖДТУ, 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а мозаїк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меньов Ярослав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іцей при ЖДТУ, 9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рутизатор-онлай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роненко Арту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ЗОШ І-ІІІ ступенів № 27 м. Житомира, 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хаємося по кол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кимчук Олександр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осипівський НВК "ДНЗ-ЗНЗ І-ІІ ступенів", 9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ML-РЕДАКТО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ельченко Богдан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ушівська ЗОШ І-ІІІ ступенів, 11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gDegree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Марин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ушівська ЗОШ І-ІІІ ступенів, 9 клас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diak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Голова журі ______________________ Цалко А.В.</w:t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uk-UA"/>
        </w:rPr>
        <w:t>Головний секретар ___________________ Цалко Н.М.</w:t>
      </w:r>
    </w:p>
    <w:sectPr>
      <w:type w:val="nextPage"/>
      <w:pgSz w:orient="landscape" w:w="16838" w:h="11906"/>
      <w:pgMar w:left="357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3:00Z</dcterms:created>
  <dc:creator>admin</dc:creator>
  <dc:description/>
  <cp:keywords/>
  <dc:language>en-US</dc:language>
  <cp:lastModifiedBy>maddog</cp:lastModifiedBy>
  <cp:lastPrinted>2012-12-06T15:59:00Z</cp:lastPrinted>
  <dcterms:modified xsi:type="dcterms:W3CDTF">2012-12-08T21:20:00Z</dcterms:modified>
  <cp:revision>24</cp:revision>
  <dc:subject/>
  <dc:title>Протокол оцінювання конкурсних робіт 13-го обласного конкурсу «Мирний космос»</dc:title>
</cp:coreProperties>
</file>