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lineRule="auto" w:line="276" w:before="0" w:after="0"/>
        <w:jc w:val="center"/>
        <w:rPr>
          <w:rStyle w:val="Rvts15"/>
          <w:b/>
          <w:b/>
          <w:lang w:val="uk-UA"/>
        </w:rPr>
      </w:pPr>
      <w:bookmarkStart w:id="0" w:name="n116"/>
      <w:bookmarkEnd w:id="0"/>
      <w:r>
        <w:rPr>
          <w:rStyle w:val="Rvts15"/>
          <w:b/>
          <w:lang w:val="uk-UA"/>
        </w:rPr>
        <w:t>Проект</w:t>
      </w:r>
    </w:p>
    <w:p>
      <w:pPr>
        <w:pStyle w:val="Rvps7"/>
        <w:spacing w:lineRule="auto" w:line="276" w:before="0" w:after="0"/>
        <w:jc w:val="center"/>
        <w:rPr/>
      </w:pPr>
      <w:r>
        <w:rPr>
          <w:rStyle w:val="Rvts15"/>
          <w:b/>
          <w:lang w:val="uk-UA"/>
        </w:rPr>
        <w:t>плану обласних масових заходів дослідницько-експериментального напрямку позашкільної освіти на 2016 рік</w:t>
      </w:r>
    </w:p>
    <w:p>
      <w:pPr>
        <w:pStyle w:val="Rvps7"/>
        <w:spacing w:lineRule="auto" w:line="276" w:before="0" w:after="0"/>
        <w:jc w:val="center"/>
        <w:rPr>
          <w:rStyle w:val="Rvts15"/>
          <w:b/>
          <w:b/>
          <w:lang w:val="uk-UA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робіт на ІІ етап конкурсу-захисту МАН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заочного оцінювання науково-дослідницьких робіт учнів-членів Малої академії наук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етап Всеукраїнського конкурсу-захисту МАН України у наукових відділеннях математики, економіки, фізики і астрономії, комп’ютерних та технічни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етап Всеукраїнського конкурсу-захисту МАН України у наукових відділеннях: хімії та біології, екології і аграрни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етап Всеукраїнського конкурсу-захисту МАН України у наукових відділеннях історії, філософії та суспільствознавства, наук про Зем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етап Всеукраїнського конкурсу-захисту МАН України у наукових відділеннях мовознавства, літературознавства, фольклористики та мистецтвозн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відбіркового етапу літературного конкурсу «Розкрилля душ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урнір юних істор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бірковий етап Міжнародної науково-практичної конференції учнів-членів МАН «Україна очима молоди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урнір юних журналі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 учнівської молоді на краще володіння персональним комп’юте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бна інтелектуальна гра «Що? Де? Коли?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бірковий етап Всеукраїнського конкурсу веб-сайтів позашкільних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урнір юних філософ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глий стіл «Інклюзивна освіта: розвиток талантів дітей із особливими потреб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одження учасників ІІІ етапу Всеукраїнського конкурсу-захисту МАН України та турні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урнір юних хімі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урнір юних географ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урнір юних математ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а обласна інтелектуальна гра «Що? Де? Коли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урнір юних правознав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урнір юних інформат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урнір «Фінансова грамотні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урнір юних біолог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урнір юних економіс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урнір юних фіз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конкурс з WEB-дизайну «Шкільний сай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відбіркового етапу науково-технічної виставки молодіжних інноваційних та творчих проектів «Майбутнє Украї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бірковий етап конкурсу дослідницьких робіт для учнів 6-8 кла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турнір юних винахідників та раціоналізато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іння школа Житомирського територіального відділення МАН України у наукових відділеннях мовознавства, літературознавства, фольклористики та мистецтвозн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іння школа Житомирського територіального відділення МАН України у наукових відділеннях історії, філософії та суспільствознавства, наук про Зем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іння школа Житомирського територіального відділення МАН України у наукових відділеннях хімії та біології, екології і аграрни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сіння школа Житомирського територіального відділення МАН України у наукових відділеннях математики, економіки, фізики і астрономії, технічних та комп’ютерних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літературний конкурс «Літературна майстер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ий конкурс на кращу програму ПЕ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</w:tbl>
    <w:p>
      <w:pPr>
        <w:pStyle w:val="Rvps7"/>
        <w:spacing w:lineRule="auto" w:line="276" w:before="0" w:after="0"/>
        <w:jc w:val="center"/>
        <w:rPr>
          <w:rStyle w:val="Rvts15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Rvts15">
    <w:name w:val="rvts15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/>
      <w:ind w:left="80"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pacing w:lineRule="auto" w:line="300"/>
      <w:ind w:firstLine="720"/>
      <w:jc w:val="both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3:00Z</dcterms:created>
  <dc:creator>Нина</dc:creator>
  <dc:description/>
  <cp:keywords/>
  <dc:language>en-US</dc:language>
  <cp:lastModifiedBy>Admin</cp:lastModifiedBy>
  <cp:lastPrinted>2015-11-24T14:26:00Z</cp:lastPrinted>
  <dcterms:modified xsi:type="dcterms:W3CDTF">2015-11-26T12:44:00Z</dcterms:modified>
  <cp:revision>3</cp:revision>
  <dc:subject/>
  <dc:title> </dc:title>
</cp:coreProperties>
</file>