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у </w:t>
      </w:r>
      <w:r>
        <w:rPr/>
        <w:t>обласних масових заходів науково-технічного та художньо-естетичного напрямків позашкільної освіти на 2016 рік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90"/>
        <w:gridCol w:w="1643"/>
        <w:gridCol w:w="2016"/>
        <w:gridCol w:w="336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 проведення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ї (номінації)</w:t>
            </w:r>
          </w:p>
        </w:tc>
      </w:tr>
      <w:tr>
        <w:trPr>
          <w:trHeight w:val="47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виставка-конкурс «Космічні фантазії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Образотворче мистецтво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вопис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фі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Декоративно-прикладне мистецтво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шив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пленн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сероплетінн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коративний розпис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и з паперу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мічна ляль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и з природного матеріалу</w:t>
            </w:r>
          </w:p>
        </w:tc>
      </w:tr>
      <w:tr>
        <w:trPr>
          <w:trHeight w:val="1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и з ниток, шкіри, хутра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виставка-конкурс «Моделювання одягу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Шитий одя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</w:rPr>
              <w:t>язаний одя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Аксесуари та прикрас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коративні вироби з тканини, ниток, шкіри та інш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яг для ляльок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виставка-конкурс «Стендове технічне моделювання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іаці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і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етехні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лот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орами</w:t>
            </w:r>
          </w:p>
        </w:tc>
      </w:tr>
      <w:tr>
        <w:trPr>
          <w:trHeight w:val="1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лі техніки з папер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ідання Обласної ради старшокласник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уково-практична учнівська конференція. 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тературний конкурс «Крізь терни до зірок»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Поезія</w:t>
            </w:r>
          </w:p>
        </w:tc>
      </w:tr>
      <w:tr>
        <w:trPr>
          <w:trHeight w:val="3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Проза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конкурс фотоаматорів «Моя Україно!»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Архітектур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Натюрморт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Вільна тем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Фотожарт, фотопосміш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Країна знань (хроніка навчального життя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Джерело творчості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Портрет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У світі тварин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Пейзаж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Рослинний дивосвіт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У молодшій та старшій вікових групах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виставка-конкурс «Чарівна нитка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Вишивка хрестиком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Художня вишив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Художнє плетінн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’язання спицями </w:t>
            </w:r>
          </w:p>
        </w:tc>
      </w:tr>
      <w:tr>
        <w:trPr>
          <w:trHeight w:val="1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В’язання гачком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конкурс-змагання з автомодельного спорту в класі трасових модел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Модель-копія сучасних спортивних прототипів групи С1 та С2 ES-3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Модель-копія автомобіля з відкритими колесами (формула) F-3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Модель-копія автомобіля з відкритими колесами (формула) F-2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Модель-копія сучасних спортивних прототипів групи С1 та С2 ES-24</w:t>
            </w:r>
          </w:p>
        </w:tc>
      </w:tr>
      <w:tr>
        <w:trPr>
          <w:trHeight w:val="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Модель вільної конструкції G-7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конкурс-змагання з судно модельного спорту (моделі для закритих приміщень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«Військових кораблів ЕК-600 мм»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«Моделей цивільних суден ЕН-600 мм»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«Підводних човнів ЕL-600 мм»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«Радіокерованих моделей кораблів F-2U»</w:t>
            </w:r>
          </w:p>
        </w:tc>
      </w:tr>
      <w:tr>
        <w:trPr>
          <w:trHeight w:val="9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F-4А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конкурс-змагання з авіамодельного спорту (моделі для закритих приміщень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Мiкромодель електрольоту довільної конструкції, довжина корду 4 м</w:t>
            </w:r>
          </w:p>
        </w:tc>
      </w:tr>
      <w:tr>
        <w:trPr>
          <w:trHeight w:val="2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Мікромодель копії літака з електродвигуном першої світової війни</w:t>
            </w:r>
          </w:p>
        </w:tc>
      </w:tr>
      <w:tr>
        <w:trPr>
          <w:trHeight w:val="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Мікромодель копії літака з електродвигуном</w:t>
            </w:r>
          </w:p>
        </w:tc>
      </w:tr>
      <w:tr>
        <w:trPr>
          <w:trHeight w:val="12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виставка-конкурс «Нове життя старим реча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и з паперових відход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и з пластикових, гумових та поліетиленових відход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и з відходів будівельних матеріалів та побутового скл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бірковий етап Всеукраїнської науково-практичної конференції «Зоряний шлях» (заоч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і дослідження в Космос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ні явища та екологія Космо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мічна медицина і біолог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ховність і Космо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а творчість та ракето-космічне моделю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чні апарати, ракети-носії та історія їх створ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і технолог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мічна фізика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конкурс-змагання з початкового технічного моделюванн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Молодша (8-9 років)</w:t>
            </w:r>
          </w:p>
        </w:tc>
      </w:tr>
      <w:tr>
        <w:trPr>
          <w:trHeight w:val="5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Старша (9-10 років)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спартакіада з технічних видів спорт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нтурна модель з гумовим двигуном на розтя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нтурна модель з електродвигуном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-копія з електродвигуном на точність попаданн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ом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вітряний змій будь-якої конструкції на висоту підйому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вітряний змій оригінальної конструкції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простіша схематична модель метального планера довільної конструкції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ом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йпростіша модель цивільного судна ЕН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йпростіша модель військового корабля ЕК</w:t>
            </w:r>
          </w:p>
        </w:tc>
      </w:tr>
      <w:tr>
        <w:trPr>
          <w:trHeight w:val="1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йпростіша модель </w:t>
            </w:r>
            <w:r>
              <w:rPr>
                <w:lang w:val="uk-UA"/>
              </w:rPr>
              <w:t>підводного човна Е</w:t>
            </w: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виставка-конкурс «Великодні писанки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ові категорії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-10 років;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-13 років;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-15 років;</w:t>
            </w:r>
          </w:p>
        </w:tc>
      </w:tr>
      <w:tr>
        <w:trPr>
          <w:trHeight w:val="1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-17 років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ня </w:t>
            </w:r>
          </w:p>
        </w:tc>
      </w:tr>
      <w:tr>
        <w:trPr>
          <w:trHeight w:val="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а 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ласний фестиваль «Молодь обирає здоров</w:t>
            </w:r>
            <w:r>
              <w:rPr/>
              <w:t>’</w:t>
            </w:r>
            <w:r>
              <w:rPr>
                <w:lang w:val="uk-UA"/>
              </w:rPr>
              <w:t>я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о-музично-споритвна міні-композиці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-вікторин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плакатів</w:t>
            </w:r>
          </w:p>
        </w:tc>
      </w:tr>
      <w:tr>
        <w:trPr>
          <w:trHeight w:val="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фотографій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стиваль лідерів учнівського самоврядува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рамках фестивалю засідання Обласної ради старшокласників)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 дні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курс-огляд (представлення сценічного образу районного (міського) осередку учнівського самоврядування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стінгазет «Діяльність районної (міської) ради старшокласників»</w:t>
            </w:r>
          </w:p>
        </w:tc>
      </w:tr>
      <w:tr>
        <w:trPr>
          <w:trHeight w:val="3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відеороликів про підсумки роботи осередків учнівського самоврядування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конкурс фотоаматорі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вікова категорія</w:t>
            </w:r>
          </w:p>
        </w:tc>
      </w:tr>
      <w:tr>
        <w:trPr>
          <w:trHeight w:val="5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а вікова категорія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конкурс-змагання з ракето модельного спорт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S9A (на тривалість польоту на роторі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S6A (на тривалість польоту на стрічці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S4A (на тривалість плануючого польоту)</w:t>
            </w:r>
          </w:p>
        </w:tc>
      </w:tr>
      <w:tr>
        <w:trPr>
          <w:trHeight w:val="9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S7A (моделі-напівкопії на реалізм польоту)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виставка-конкурс «Іграшковий дивосвіт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Сувенірна іграш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Народна ляль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Авторська ляль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Динамічна іграшка</w:t>
            </w:r>
          </w:p>
        </w:tc>
      </w:tr>
      <w:tr>
        <w:trPr>
          <w:trHeight w:val="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ка іграш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самб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вікова категорія (7-9 рок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ікова категорія (10-14 рок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а вікова категорія (15-18 років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бірковий етап Всеукраїнського колоквіуму «Космос. Людина. Духовність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оч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осмос у лабораторії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різь простір і ча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Твої можливості людин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Українців космос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уперкниг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інець світ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Лицар дух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раса врятує світ»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конкурс малюн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Знай і люби свій край (молодша вікова категорія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Знай і люби свій край (середня вікова категорія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Знай і люби свій край (старша вікова категорія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Мир та безпека в Україні (молодша вікова категорія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Мир та безпека в Україні (середня вікова категорія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Мир та безпека в Україні (старша вікова категорі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Дружать діти на планеті (молодша вікова категорія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Дружать діти на планеті (середня вікова категорія)</w:t>
            </w:r>
          </w:p>
        </w:tc>
      </w:tr>
      <w:tr>
        <w:trPr>
          <w:trHeight w:val="1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Дружать діти на планеті (старша вікова категорія)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конкурс-змагання з судно модельного спорту (радіокеровані моделі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адіокеровані моделі кораблів «</w:t>
            </w:r>
            <w:r>
              <w:rPr>
                <w:bCs/>
                <w:szCs w:val="24"/>
                <w:lang w:val="en-US"/>
              </w:rPr>
              <w:t>F</w:t>
            </w:r>
            <w:r>
              <w:rPr>
                <w:bCs/>
                <w:szCs w:val="24"/>
              </w:rPr>
              <w:t>-1</w:t>
            </w: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>»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Швидкісні радіокеровані моделі фігурного курсу</w:t>
            </w:r>
            <w:r>
              <w:rPr>
                <w:b/>
                <w:bCs/>
                <w:i/>
                <w:szCs w:val="24"/>
              </w:rPr>
              <w:t xml:space="preserve"> </w:t>
            </w:r>
            <w:r>
              <w:rPr>
                <w:bCs/>
                <w:szCs w:val="24"/>
              </w:rPr>
              <w:t>«</w:t>
            </w:r>
            <w:r>
              <w:rPr>
                <w:bCs/>
                <w:szCs w:val="24"/>
                <w:lang w:val="en-US"/>
              </w:rPr>
              <w:t>F</w:t>
            </w:r>
            <w:r>
              <w:rPr>
                <w:bCs/>
                <w:szCs w:val="24"/>
              </w:rPr>
              <w:t>-3Е»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идкісні радіокеровані моделі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CO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xpert</w:t>
            </w:r>
            <w:r>
              <w:rPr>
                <w:bCs/>
                <w:lang w:val="uk-UA"/>
              </w:rPr>
              <w:t>»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идкісні радіокеровані моделі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CO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ini</w:t>
            </w:r>
            <w:r>
              <w:rPr>
                <w:bCs/>
                <w:lang w:val="uk-UA"/>
              </w:rPr>
              <w:t>»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идкісні радіокеровані моделі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CO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ini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team</w:t>
            </w:r>
            <w:r>
              <w:rPr>
                <w:bCs/>
                <w:lang w:val="uk-UA"/>
              </w:rPr>
              <w:t>»</w:t>
            </w:r>
          </w:p>
        </w:tc>
      </w:tr>
      <w:tr>
        <w:trPr>
          <w:trHeight w:val="1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«морського бою» «</w:t>
            </w:r>
            <w:r>
              <w:rPr>
                <w:bCs/>
                <w:lang w:val="en-US"/>
              </w:rPr>
              <w:t>FMB</w:t>
            </w:r>
            <w:r>
              <w:rPr>
                <w:bCs/>
                <w:lang w:val="uk-UA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Обласної ради старшокласник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Установче засідання. Навчально-методичні збори координаторів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конкурс-змагання з авіамодельного спорту в класі кордових модел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Швидкісна модель літака F-2-A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Пілотажна модель літака F-2-B</w:t>
            </w:r>
          </w:p>
        </w:tc>
      </w:tr>
      <w:tr>
        <w:trPr>
          <w:trHeight w:val="29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Модель-копія F-4-B або напівкопі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о нагородження переможців обласних масових заходів 2 семестр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Переможців в обласних та всеукраїнських заходах проведених з січня по серпень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виставка-конкурс «Осінні фантазії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удожнє різьбленн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удожнє випилюванн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и з соломки та лоз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кебана та простові композиції</w:t>
            </w:r>
          </w:p>
        </w:tc>
      </w:tr>
      <w:tr>
        <w:trPr>
          <w:trHeight w:val="2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шибана та колажі з природного матеріалу 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виставка конкурс «Паперовий світ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инанк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лікації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игамі (крім модульного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пероплати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 маше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ульні оригамі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існі конструкції (мобілі та кусудами)</w:t>
            </w:r>
          </w:p>
        </w:tc>
      </w:tr>
      <w:tr>
        <w:trPr>
          <w:trHeight w:val="17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альні листівк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виставка-конкурс «Початкове технічне моделювання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ри та атракціон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намічні іграшк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и в техніці оригамі та папероплати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рашки та моделі з елементами електротехнік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ітектурні споруди</w:t>
            </w:r>
          </w:p>
        </w:tc>
      </w:tr>
      <w:tr>
        <w:trPr>
          <w:trHeight w:val="1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простіші моделі транспортної технік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виставка-конкурс «Декоративний розмай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ис по дереву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ис на склі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ис на тканині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плення (з глини, тіста, пластиліну, платики, холодного фарфору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сероплетіння</w:t>
            </w:r>
          </w:p>
        </w:tc>
      </w:tr>
      <w:tr>
        <w:trPr>
          <w:trHeight w:val="8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учні квіт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конкурс «Мирний космос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Космічна біологія та медицина» (секції «Твої можливості, людино», «Біологічні та медичні дослідження у космосі», «Підготовка космонавтів до польоту»)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Астрономія» (секції «Астрономія та астрофізика», «Аматорська астрономія» «Космінча фізика»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Екологія та космонавтика» (секції «Наукові дослідження в Космосі», «Екологічні катастрофи», «Космічне сміття», «Біологічні та медичні дослідження у космосі»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осмічна філософія» (секції «Суперкнига», «Духовність і Космос», «Розум у Космосі», «Краса врятує світ», «Перспективи існування людської цивілізації»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Історія розвитку авіації і космонавтики» (секції «Лицар духу», «Космічні апарати», «Пошукова робота учнів», «Музейна практика»)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дина. Земля. Всесвіт» 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фестиваль вокального мистецтва «Кришталеві нотки» (народний спів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іс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вікова категорія (7-9 рок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ікова категорія (10-14 рок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а вікова категорія (15-18 років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льклорні ансамб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ша вікова категорія (7-9 рок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ікова категорія (10-14 рок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а вікова категорія (15-18 років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Обласної ради старшокласник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їзне засідання. Вивчення досвіду роботи осередку учнівського самоврядування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виставка-конкурс «Транспортна техніка та радіоелектронне конструювання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ний транспор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часний водний транспор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риль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ний транспорт майбутнього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емний транспорт та спеціальна технік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ний транспор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а техні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емний транспорт майбутнього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тряний транспор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іаційна техні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тряний транспор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тряний транспорт майбутнього</w:t>
            </w:r>
          </w:p>
        </w:tc>
      </w:tr>
      <w:tr>
        <w:trPr>
          <w:trHeight w:val="10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кетокосмічна технік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ючі моделі коп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ети та стендові моде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мічна техніка майбутн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етоходи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візійна, радіоприймальна та радіопередавальна техніка, апаратура зв’язку, апаратура радіокеруванн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уковідтворювальна апаратура, підсилювачі звукової частоти та акустичні систем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гра та іграш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ірювальні прилад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живленн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чне оснащення, раціоналізаторські винаходи</w:t>
            </w:r>
          </w:p>
        </w:tc>
      </w:tr>
      <w:tr>
        <w:trPr>
          <w:trHeight w:val="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іка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виставка-конкурс «Зимова казка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уки та їжак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яні зірк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авальні маск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кові прикрас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і ялинки</w:t>
            </w:r>
          </w:p>
        </w:tc>
      </w:tr>
      <w:tr>
        <w:trPr>
          <w:trHeight w:val="1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яні він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о нагородження переможців обласних масових заходів 1 семестр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можців в обласних та всеукраїнських заходах проведених з вересня по грудень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4:00Z</dcterms:created>
  <dc:creator>Admin</dc:creator>
  <dc:description/>
  <cp:keywords/>
  <dc:language>en-US</dc:language>
  <cp:lastModifiedBy>Admin</cp:lastModifiedBy>
  <dcterms:modified xsi:type="dcterms:W3CDTF">2015-11-26T12:20:00Z</dcterms:modified>
  <cp:revision>4</cp:revision>
  <dc:subject/>
  <dc:title>План обласних масових заходів на 2016 рік (проект)</dc:title>
</cp:coreProperties>
</file>