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ротокол особистої першості  9 обласного фестивалю-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"Молодь обирає здоров'я"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  <w:u w:val="single"/>
          <w:lang w:val="ru-RU"/>
        </w:rPr>
      </w:pPr>
      <w:r>
        <w:rPr>
          <w:rFonts w:cs="Monotype Corsiva" w:ascii="Monotype Corsiva" w:hAnsi="Monotype Corsiva"/>
          <w:b/>
          <w:sz w:val="30"/>
          <w:szCs w:val="30"/>
        </w:rPr>
        <w:t>В номінації "Конкурс плакатів на тему "Молодь обирає здоров'я"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"/>
          <w:szCs w:val="2"/>
          <w:u w:val="single"/>
          <w:lang w:val="ru-RU"/>
        </w:rPr>
      </w:pPr>
      <w:r>
        <w:rPr>
          <w:rFonts w:cs="Monotype Corsiva" w:ascii="Monotype Corsiva" w:hAnsi="Monotype Corsiva"/>
          <w:b/>
          <w:sz w:val="2"/>
          <w:szCs w:val="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"/>
          <w:szCs w:val="2"/>
          <w:u w:val="single"/>
          <w:lang w:val="ru-RU"/>
        </w:rPr>
      </w:pPr>
      <w:r>
        <w:rPr>
          <w:rFonts w:cs="Monotype Corsiva" w:ascii="Monotype Corsiva" w:hAnsi="Monotype Corsiva"/>
          <w:b/>
          <w:sz w:val="2"/>
          <w:szCs w:val="2"/>
          <w:u w:val="single"/>
          <w:lang w:val="ru-RU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lang w:val="ru-RU"/>
        </w:rPr>
        <w:t>24 травня 2016 року</w:t>
        <w:tab/>
        <w:tab/>
        <w:tab/>
        <w:tab/>
        <w:tab/>
        <w:tab/>
        <w:tab/>
        <w:tab/>
        <w:tab/>
        <w:t xml:space="preserve">                </w:t>
      </w:r>
      <w:r>
        <w:rPr/>
        <w:t>м. Житомир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24"/>
        <w:gridCol w:w="1711"/>
        <w:gridCol w:w="2187"/>
        <w:gridCol w:w="1953"/>
        <w:gridCol w:w="953"/>
        <w:gridCol w:w="807"/>
      </w:tblGrid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'я учасника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плакат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єєва Веронік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11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ий день - запорука здорового житт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юб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а ЗОШ І-ІІІ ступенів № 6, 7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и здоро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ій Дарин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5 м. Бердичева, 11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и здоровий життєвий шля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Зорин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івська ЗОШ І-ІІІ ступенів, 8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ка здоров'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іч Оксан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ська ЗОШ І-ІІІ ступенів, 9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 твоїх рука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Анастасі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івський НВК, 10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за здоровий спосіб житт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енко Наталі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ЗОШ І-ІІІ ступенів № 9, 8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обирають здорвий спосіб житт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єдух Тетян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"Овруцька гімназія ім. А. Малишка-З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 ступеня", 8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уй собі житт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ч Ірин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а гімназія, 9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ий спосіб життя, це мій вибі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рко Анн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цька З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-ІІІ ступені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ий спосіб життя - це…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урадзе Маргарит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нятинська З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ІІІ ступені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рай с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вовар Анатолі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лоцька З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-ІІІ ступені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за здоровий спосіб житт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юта Ганн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орторійська ЗОШ І-ІІІ ступенів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здоров'я у ваших рука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ілов Кирил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№ 28 м. Житомира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, який творить наше житт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тушок Альон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а ЗОШ  І-ІІІ ступенів №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 дитина - здорова краї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Тетян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олотвинська ЗОШ  І-ІІІ ступенів, 6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бираю здоров'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Волин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ць Катерин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орівська гімназія, 10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и житт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 Віт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гівська ЗОШ, 7 кла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інь надії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Катерин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а міська гімназія, 5 клас (ЦПО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ь обирає здоров'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Голова журі __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 _______________________ Н.М. Цалк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sectPr>
      <w:type w:val="nextPage"/>
      <w:pgSz w:w="11906" w:h="16838"/>
      <w:pgMar w:left="900" w:right="45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lbin</cp:lastModifiedBy>
  <cp:lastPrinted>2015-04-23T11:36:00Z</cp:lastPrinted>
  <dcterms:modified xsi:type="dcterms:W3CDTF">2016-05-24T16:51:00Z</dcterms:modified>
  <cp:revision>51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