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0-ої обласної виставки-конкурсу науково-технічно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Паперовий св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Пап´є-маше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30-31 жовт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6"/>
        <w:gridCol w:w="2065"/>
        <w:gridCol w:w="1578"/>
        <w:gridCol w:w="3416"/>
        <w:gridCol w:w="1526"/>
        <w:gridCol w:w="960"/>
        <w:gridCol w:w="1256"/>
        <w:gridCol w:w="1420"/>
        <w:gridCol w:w="960"/>
        <w:gridCol w:w="1258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омер виробу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Регіон, ПН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ізвище та ім'я учасник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Оцінка експон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рактичн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Захис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арськ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інська Таїсі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ітівськ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ри осе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ий, ЦНТТУ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цук Мари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.Волинського, 8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б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МЦНТТУ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ік Вероні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Житомира, 8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іса в країні чуде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ворчий пошук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игич Люб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Бердичева, 9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маїлова Кари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тиловецький НВК "ДНЗ-ЗНЗ І-ІІІ ступенів", 10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бка копіл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ий, БД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енко Окса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шівська гімназія, 7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ь який я молодець, Колобок а не млинец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ворчий пошук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олинський, ЦДЮ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ник Ан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Волинська гімназія, 10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лів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зенко Юлі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Ш І-ІІІ ступенів № 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Коростеня, 8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, БД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кирава Ольг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а гімназія, 10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сник щаст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ДЮ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лінська Олександр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5 м. Малин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і сусід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хівськ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знюк Ан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ільськ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аслива сім'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авна Дари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пільська гімназія, 7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иденція г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БД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манська Наталі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итонівська ЗОШ І-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ахи мир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ужук Софі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ківська ЗОШ І-ІІІ ступен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ляд в мину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зельська Катери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ієвська ЗОШ І-ІІ ступенів, 9 кла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рунок осен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творчий пошук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журі _______________________ А.В. Цалко                         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dcterms:modified xsi:type="dcterms:W3CDTF">2015-10-31T17:43:00Z</dcterms:modified>
  <cp:revision>34</cp:revision>
  <dc:subject/>
  <dc:title>Протокол особистої першості 7-ої обласної виставки-конкурсу науково-технічної</dc:title>
</cp:coreProperties>
</file>