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Протокол особистої першості ІІ обласного конкурсу «Літературна майстерн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В номінації </w:t>
      </w:r>
      <w:r>
        <w:rPr>
          <w:b/>
          <w:sz w:val="32"/>
          <w:szCs w:val="32"/>
          <w:u w:val="single"/>
          <w:lang w:val="uk-UA"/>
        </w:rPr>
        <w:t>«ПОЕЗІ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09-10  грудня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м. Житомир</w:t>
      </w:r>
    </w:p>
    <w:tbl>
      <w:tblPr>
        <w:tblW w:w="15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30"/>
        <w:gridCol w:w="2109"/>
        <w:gridCol w:w="2842"/>
        <w:gridCol w:w="2153"/>
        <w:gridCol w:w="1302"/>
        <w:gridCol w:w="1045"/>
        <w:gridCol w:w="1334"/>
        <w:gridCol w:w="711"/>
        <w:gridCol w:w="1296"/>
      </w:tblGrid>
      <w:tr>
        <w:trPr>
          <w:trHeight w:val="14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'я учасник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очне оцінювання конкурсної роботи (40 балів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ворче завдання (30 балів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езентація конкурсної роботи (30 балів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яка Наталія Григор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низгірец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, 11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пли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Олександр Андрійович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9, 11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люблю увесь цей сві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Діана Юрії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10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звикла падати давно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хневич Аліна Олександрівн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оноармій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ступенів, 8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ук Наталія Олександр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МЛ № 15, 11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рі покинутих сердец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художній виступ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 Світлана Олександр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 м.Бердичева, 7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ий Всесві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ик Андрій Михайлович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ушівська ЗОШ І-ІІІ ступенів, 8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ші про Україн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инська Надія Миколаї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раїна є! Вкраїна мусить бути!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ченко Альона Миколаї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оростеня, 8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уй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Діана Святослав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горбашівська ЗОШ І-ІІ ступенів, 9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 - моя Батьківщина!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офія Ігор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гуманітарна гімназія № 5 ім. Т.Г. Шевченка , 10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ови про віч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зіна Марія Ігор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чорторий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, 11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міхнемось разо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ук Марія Віктор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горбашівська ЗОШ І-ІІ ступені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за ми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нська Анна Фрідріхі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8 кл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 все добре, тихо і спокійно…, Осі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щенко Наталія Василівн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8 кла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же все забуто…, Україна, Друзі, Перше сло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вська Вікторія Юрії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8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, Ходімо зі мною, Спогади - це особливий ді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ніченко Катерина Валенти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9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бен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ульчик Вікторія Андрії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тра душі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ець Лілія Савелії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25 м. Житомира, 10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і мрі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Юлія Валерії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1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ніс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перова Анна-Марія Іван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іт душі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 Богдан Юрійович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3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орний дрозд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креативний виступ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женко Анна Вікторів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3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7 кла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ви житт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___Цалко А.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admin</cp:lastModifiedBy>
  <cp:lastPrinted>2013-11-27T09:30:00Z</cp:lastPrinted>
  <dcterms:modified xsi:type="dcterms:W3CDTF">2014-12-11T09:21:00Z</dcterms:modified>
  <cp:revision>22</cp:revision>
  <dc:subject/>
  <dc:title>№</dc:title>
</cp:coreProperties>
</file>