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командної  першості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lang w:val="uk-UA"/>
        </w:rPr>
        <w:t>5-ої обласної виставки-конкурсу науково-технічно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ворчості учнівської молоді в напрямку «Повітряний транспорт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       </w:t>
      </w:r>
      <w:r>
        <w:rPr>
          <w:b/>
          <w:i/>
          <w:lang w:val="uk-UA"/>
        </w:rPr>
        <w:t>04-05  грудня 2015   року</w:t>
      </w:r>
      <w:r>
        <w:rPr/>
        <w:tab/>
        <w:tab/>
        <w:tab/>
        <w:tab/>
        <w:tab/>
        <w:tab/>
        <w:tab/>
        <w:tab/>
        <w:tab/>
        <w:t>м. Житомир</w:t>
      </w:r>
    </w:p>
    <w:tbl>
      <w:tblPr>
        <w:tblW w:w="104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23"/>
        <w:gridCol w:w="1392"/>
        <w:gridCol w:w="1516"/>
        <w:gridCol w:w="1610"/>
        <w:gridCol w:w="1194"/>
        <w:gridCol w:w="861"/>
      </w:tblGrid>
      <w:tr>
        <w:trPr>
          <w:trHeight w:val="10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іон, ПН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іаційна технік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ітряний транспорт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ітряний транспорт майбутнього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балі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Андрушівськ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ранівськ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рдичівськ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русилівськ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Волинськ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манівськ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Ємільчинськ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томирськ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енськ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ишівськ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угинськ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юбарськ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линськ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родицьк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вруцьк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левськ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пільнянськ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домишльськ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жинськ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воноармійськ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няхівськ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уднівськ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Бердичі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Житоми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Коростен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Мали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Н.Волинськ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оловний секретар _______________________ Н.М. Цалко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lbin</cp:lastModifiedBy>
  <cp:lastPrinted>2012-11-12T09:24:00Z</cp:lastPrinted>
  <dcterms:modified xsi:type="dcterms:W3CDTF">2015-12-05T17:48:00Z</dcterms:modified>
  <cp:revision>18</cp:revision>
  <dc:subject/>
  <dc:title>Протокол особистої першості 7-ої обласної виставки-конкурсу науково-технічної</dc:title>
</cp:coreProperties>
</file>