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токол особистої першості 14 обласного інтелектуального конкурс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краще володіння офісними програм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 xml:space="preserve">"Microsoft </w:t>
      </w:r>
      <w:r>
        <w:rPr>
          <w:b/>
          <w:i/>
          <w:sz w:val="28"/>
          <w:szCs w:val="28"/>
          <w:u w:val="single"/>
          <w:lang w:val="en-US"/>
        </w:rPr>
        <w:t>Power Point</w:t>
      </w:r>
      <w:r>
        <w:rPr>
          <w:b/>
          <w:i/>
          <w:sz w:val="28"/>
          <w:szCs w:val="28"/>
          <w:u w:val="single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0 березня 2017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1620"/>
        <w:gridCol w:w="1815"/>
        <w:gridCol w:w="1620"/>
        <w:gridCol w:w="1440"/>
        <w:gridCol w:w="124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ізвище</w:t>
            </w:r>
            <w:r>
              <w:rPr>
                <w:b/>
                <w:sz w:val="28"/>
                <w:szCs w:val="28"/>
                <w:lang w:val="uk-UA"/>
              </w:rPr>
              <w:t>, ім’я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 члена жур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 члена жу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І члена жу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зік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юк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М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чук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инсь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ий Олекс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лик 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ь Бог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ак І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ільч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чук О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 Со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бєд Ві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айкін І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цев Вітал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М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А.В. Цалко </w:t>
        <w:tab/>
        <w:tab/>
        <w:tab/>
        <w:t>Секретар __________________Н.М. Цалко</w:t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albin</dc:creator>
  <dc:description/>
  <cp:keywords/>
  <dc:language>en-US</dc:language>
  <cp:lastModifiedBy>admin</cp:lastModifiedBy>
  <dcterms:modified xsi:type="dcterms:W3CDTF">2017-03-31T08:52:00Z</dcterms:modified>
  <cp:revision>18</cp:revision>
  <dc:subject/>
  <dc:title>Протокол особистої першості 14 обласного інтелектуального конкурсу на краще володіння персональним комп’ютером </dc:title>
</cp:coreProperties>
</file>